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jc w:val="center"/>
        <w:rPr>
          <w:u w:val="single"/>
        </w:rPr>
      </w:pPr>
      <w:r>
        <w:rPr>
          <w:u w:val="single"/>
        </w:rPr>
        <w:t xml:space="preserve"> </w:t>
      </w:r>
      <w:r>
        <w:rPr>
          <w:u w:val="single"/>
        </w:rPr>
        <w:t>A Numerology Analysis</w:t>
      </w:r>
    </w:p>
    <w:p>
      <w:pPr>
        <w:pStyle w:val="Normal"/>
        <w:widowControl w:val="false"/>
        <w:autoSpaceDE w:val="false"/>
        <w:spacing w:lineRule="atLeast" w:line="240"/>
        <w:rPr>
          <w:u w:val="single"/>
        </w:rPr>
      </w:pPr>
      <w:r>
        <w:rPr>
          <w:u w:val="single"/>
        </w:rPr>
      </w:r>
    </w:p>
    <w:p>
      <w:pPr>
        <w:pStyle w:val="Normal"/>
        <w:widowControl w:val="false"/>
        <w:autoSpaceDE w:val="false"/>
        <w:spacing w:lineRule="atLeast" w:line="240"/>
        <w:jc w:val="center"/>
        <w:rPr>
          <w:szCs w:val="20"/>
        </w:rPr>
      </w:pPr>
      <w:r>
        <w:rPr>
          <w:szCs w:val="20"/>
        </w:rPr>
        <w:t xml:space="preserve"> </w:t>
      </w:r>
      <w:r>
        <w:rPr>
          <w:szCs w:val="20"/>
        </w:rPr>
        <w:t>for</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jc w:val="center"/>
        <w:rPr>
          <w:sz w:val="60"/>
          <w:szCs w:val="60"/>
        </w:rPr>
      </w:pPr>
      <w:r>
        <w:rPr>
          <w:sz w:val="60"/>
          <w:szCs w:val="60"/>
        </w:rPr>
        <w:t xml:space="preserve"> </w:t>
      </w:r>
      <w:r>
        <w:rPr>
          <w:sz w:val="60"/>
          <w:szCs w:val="60"/>
        </w:rPr>
        <w:t>Ben Affleck</w:t>
      </w:r>
    </w:p>
    <w:p>
      <w:pPr>
        <w:pStyle w:val="Normal"/>
        <w:widowControl w:val="false"/>
        <w:autoSpaceDE w:val="false"/>
        <w:spacing w:lineRule="atLeast" w:line="240"/>
        <w:rPr>
          <w:sz w:val="60"/>
          <w:szCs w:val="60"/>
        </w:rPr>
      </w:pPr>
      <w:r>
        <w:rPr>
          <w:sz w:val="60"/>
          <w:szCs w:val="60"/>
        </w:rPr>
      </w:r>
    </w:p>
    <w:p>
      <w:pPr>
        <w:pStyle w:val="Normal"/>
        <w:widowControl w:val="false"/>
        <w:autoSpaceDE w:val="false"/>
        <w:spacing w:lineRule="atLeast" w:line="240"/>
        <w:jc w:val="center"/>
        <w:rPr>
          <w:szCs w:val="20"/>
        </w:rPr>
      </w:pPr>
      <w:r>
        <w:rPr>
          <w:szCs w:val="20"/>
        </w:rPr>
        <w:t xml:space="preserve"> </w:t>
      </w:r>
      <w:r>
        <w:rPr>
          <w:szCs w:val="20"/>
        </w:rPr>
        <w:t>and</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jc w:val="center"/>
        <w:rPr>
          <w:sz w:val="60"/>
          <w:szCs w:val="60"/>
        </w:rPr>
      </w:pPr>
      <w:r>
        <w:rPr>
          <w:sz w:val="60"/>
          <w:szCs w:val="60"/>
        </w:rPr>
        <w:t xml:space="preserve"> </w:t>
      </w:r>
      <w:r>
        <w:rPr>
          <w:sz w:val="60"/>
          <w:szCs w:val="60"/>
        </w:rPr>
        <w:t>Jennifer Garner</w:t>
      </w:r>
    </w:p>
    <w:p>
      <w:pPr>
        <w:pStyle w:val="Normal"/>
        <w:widowControl w:val="false"/>
        <w:autoSpaceDE w:val="false"/>
        <w:spacing w:lineRule="atLeast" w:line="240"/>
        <w:rPr>
          <w:sz w:val="60"/>
          <w:szCs w:val="60"/>
        </w:rPr>
      </w:pPr>
      <w:r>
        <w:rPr>
          <w:sz w:val="60"/>
          <w:szCs w:val="60"/>
        </w:rPr>
      </w:r>
    </w:p>
    <w:p>
      <w:pPr>
        <w:pStyle w:val="Normal"/>
        <w:widowControl w:val="false"/>
        <w:autoSpaceDE w:val="false"/>
        <w:spacing w:lineRule="atLeast" w:line="240"/>
        <w:jc w:val="center"/>
        <w:rPr>
          <w:szCs w:val="20"/>
        </w:rPr>
      </w:pPr>
      <w:r>
        <w:rPr>
          <w:szCs w:val="20"/>
        </w:rPr>
        <w:t xml:space="preserve"> </w:t>
      </w:r>
      <w:r>
        <w:rPr>
          <w:szCs w:val="20"/>
        </w:rPr>
        <w:t>by</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jc w:val="center"/>
        <w:rPr>
          <w:sz w:val="28"/>
          <w:szCs w:val="28"/>
        </w:rPr>
      </w:pPr>
      <w:r>
        <w:rPr>
          <w:sz w:val="28"/>
          <w:szCs w:val="28"/>
        </w:rPr>
        <w:t xml:space="preserve"> </w:t>
      </w:r>
      <w:r>
        <w:rPr>
          <w:sz w:val="28"/>
          <w:szCs w:val="28"/>
        </w:rPr>
        <w:t>Hans Decoz</w:t>
      </w:r>
    </w:p>
    <w:p>
      <w:pPr>
        <w:pStyle w:val="Normal"/>
        <w:widowControl w:val="false"/>
        <w:autoSpaceDE w:val="false"/>
        <w:spacing w:lineRule="atLeast" w:line="240"/>
        <w:rPr>
          <w:sz w:val="28"/>
          <w:szCs w:val="28"/>
        </w:rPr>
      </w:pPr>
      <w:r>
        <w:rPr>
          <w:sz w:val="28"/>
          <w:szCs w:val="28"/>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jc w:val="center"/>
        <w:rPr/>
      </w:pPr>
      <w:r>
        <w:rPr/>
        <w:t xml:space="preserve"> </w:t>
      </w:r>
      <w:r>
        <w:rPr/>
        <w:t>Birth data:</w:t>
      </w:r>
    </w:p>
    <w:p>
      <w:pPr>
        <w:pStyle w:val="Normal"/>
        <w:widowControl w:val="false"/>
        <w:autoSpaceDE w:val="false"/>
        <w:spacing w:lineRule="atLeast" w:line="240"/>
        <w:rPr/>
      </w:pPr>
      <w:r>
        <w:rPr/>
      </w:r>
    </w:p>
    <w:p>
      <w:pPr>
        <w:pStyle w:val="Normal"/>
        <w:widowControl w:val="false"/>
        <w:autoSpaceDE w:val="false"/>
        <w:spacing w:lineRule="atLeast" w:line="240"/>
        <w:jc w:val="center"/>
        <w:rPr/>
      </w:pPr>
      <w:r>
        <w:rPr/>
        <w:t xml:space="preserve"> </w:t>
      </w:r>
      <w:r>
        <w:rPr/>
        <w:t>Benjamin Geza Affleck</w:t>
      </w:r>
    </w:p>
    <w:p>
      <w:pPr>
        <w:pStyle w:val="Normal"/>
        <w:widowControl w:val="false"/>
        <w:autoSpaceDE w:val="false"/>
        <w:spacing w:lineRule="atLeast" w:line="240"/>
        <w:jc w:val="center"/>
        <w:rPr/>
      </w:pPr>
      <w:r>
        <w:rPr/>
        <w:t xml:space="preserve"> </w:t>
      </w:r>
      <w:r>
        <w:rPr/>
        <w:t>August 15, 1972</w:t>
      </w:r>
    </w:p>
    <w:p>
      <w:pPr>
        <w:pStyle w:val="Normal"/>
        <w:widowControl w:val="false"/>
        <w:autoSpaceDE w:val="false"/>
        <w:spacing w:lineRule="atLeast" w:line="240"/>
        <w:rPr/>
      </w:pPr>
      <w:r>
        <w:rPr/>
      </w:r>
    </w:p>
    <w:p>
      <w:pPr>
        <w:pStyle w:val="Normal"/>
        <w:widowControl w:val="false"/>
        <w:autoSpaceDE w:val="false"/>
        <w:spacing w:lineRule="atLeast" w:line="240"/>
        <w:jc w:val="center"/>
        <w:rPr/>
      </w:pPr>
      <w:r>
        <w:rPr/>
        <w:t xml:space="preserve"> </w:t>
      </w:r>
      <w:r>
        <w:rPr/>
        <w:t>Jennifer Anne Garner</w:t>
      </w:r>
    </w:p>
    <w:p>
      <w:pPr>
        <w:pStyle w:val="Normal"/>
        <w:widowControl w:val="false"/>
        <w:autoSpaceDE w:val="false"/>
        <w:spacing w:lineRule="atLeast" w:line="240"/>
        <w:jc w:val="center"/>
        <w:rPr/>
      </w:pPr>
      <w:r>
        <w:rPr/>
        <w:t xml:space="preserve"> </w:t>
      </w:r>
      <w:r>
        <w:rPr/>
        <w:t>April 17, 1972</w:t>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 Copyright 1988, 1998, 2001.  This report is based on the work of Hans Decoz and Tom Monte.  Copyrights to components written by Decoz and Monte belong to Hans Decoz.  All rights reserved.</w:t>
      </w:r>
      <w:r>
        <w:br w:type="page"/>
      </w:r>
    </w:p>
    <w:p>
      <w:pPr>
        <w:pStyle w:val="Normal"/>
        <w:widowControl w:val="false"/>
        <w:autoSpaceDE w:val="false"/>
        <w:spacing w:lineRule="atLeast" w:line="240"/>
        <w:jc w:val="center"/>
        <w:rPr>
          <w:b/>
          <w:b/>
          <w:bCs/>
          <w:sz w:val="28"/>
          <w:szCs w:val="28"/>
        </w:rPr>
      </w:pPr>
      <w:r>
        <w:rPr>
          <w:b/>
          <w:bCs/>
          <w:sz w:val="28"/>
          <w:szCs w:val="28"/>
        </w:rPr>
        <w:t>TABLE OF CONTENTS</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r>
    </w:p>
    <w:p>
      <w:pPr>
        <w:pStyle w:val="Normal"/>
        <w:widowControl w:val="false"/>
        <w:autoSpaceDE w:val="false"/>
        <w:spacing w:lineRule="atLeast" w:line="240"/>
        <w:rPr/>
      </w:pPr>
      <w:r>
        <w:rPr/>
        <w:t>INTRODUCTION</w:t>
      </w:r>
    </w:p>
    <w:p>
      <w:pPr>
        <w:pStyle w:val="Normal"/>
        <w:widowControl w:val="false"/>
        <w:autoSpaceDE w:val="false"/>
        <w:spacing w:lineRule="atLeast" w:line="240"/>
        <w:rPr/>
      </w:pPr>
      <w:r>
        <w:rPr/>
      </w:r>
    </w:p>
    <w:p>
      <w:pPr>
        <w:pStyle w:val="Normal"/>
        <w:widowControl w:val="false"/>
        <w:autoSpaceDE w:val="false"/>
        <w:spacing w:lineRule="atLeast" w:line="240"/>
        <w:rPr/>
      </w:pPr>
      <w:r>
        <w:rPr/>
        <w:t>LIFE PATH</w:t>
      </w:r>
    </w:p>
    <w:p>
      <w:pPr>
        <w:pStyle w:val="Normal"/>
        <w:widowControl w:val="false"/>
        <w:autoSpaceDE w:val="false"/>
        <w:spacing w:lineRule="atLeast" w:line="240"/>
        <w:rPr/>
      </w:pPr>
      <w:r>
        <w:rPr/>
      </w:r>
    </w:p>
    <w:p>
      <w:pPr>
        <w:pStyle w:val="Normal"/>
        <w:widowControl w:val="false"/>
        <w:autoSpaceDE w:val="false"/>
        <w:spacing w:lineRule="atLeast" w:line="240"/>
        <w:rPr/>
      </w:pPr>
      <w:r>
        <w:rPr/>
        <w:t>EXPRESSION</w:t>
      </w:r>
    </w:p>
    <w:p>
      <w:pPr>
        <w:pStyle w:val="Normal"/>
        <w:widowControl w:val="false"/>
        <w:autoSpaceDE w:val="false"/>
        <w:spacing w:lineRule="atLeast" w:line="240"/>
        <w:rPr/>
      </w:pPr>
      <w:r>
        <w:rPr/>
      </w:r>
    </w:p>
    <w:p>
      <w:pPr>
        <w:pStyle w:val="Normal"/>
        <w:widowControl w:val="false"/>
        <w:autoSpaceDE w:val="false"/>
        <w:spacing w:lineRule="atLeast" w:line="240"/>
        <w:rPr/>
      </w:pPr>
      <w:r>
        <w:rPr/>
        <w:t>HEART'S DESIRE</w:t>
      </w:r>
    </w:p>
    <w:p>
      <w:pPr>
        <w:pStyle w:val="Normal"/>
        <w:widowControl w:val="false"/>
        <w:autoSpaceDE w:val="false"/>
        <w:spacing w:lineRule="atLeast" w:line="240"/>
        <w:rPr/>
      </w:pPr>
      <w:r>
        <w:rPr/>
      </w:r>
    </w:p>
    <w:p>
      <w:pPr>
        <w:pStyle w:val="Normal"/>
        <w:widowControl w:val="false"/>
        <w:autoSpaceDE w:val="false"/>
        <w:spacing w:lineRule="atLeast" w:line="240"/>
        <w:rPr/>
      </w:pPr>
      <w:r>
        <w:rPr/>
        <w:t>PERSONALITY</w:t>
      </w:r>
    </w:p>
    <w:p>
      <w:pPr>
        <w:pStyle w:val="Normal"/>
        <w:widowControl w:val="false"/>
        <w:autoSpaceDE w:val="false"/>
        <w:spacing w:lineRule="atLeast" w:line="240"/>
        <w:rPr/>
      </w:pPr>
      <w:r>
        <w:rPr/>
      </w:r>
    </w:p>
    <w:p>
      <w:pPr>
        <w:pStyle w:val="Normal"/>
        <w:widowControl w:val="false"/>
        <w:autoSpaceDE w:val="false"/>
        <w:spacing w:lineRule="atLeast" w:line="240"/>
        <w:rPr/>
      </w:pPr>
      <w:r>
        <w:rPr/>
        <w:t>PERSONAL YEARS</w:t>
      </w:r>
    </w:p>
    <w:p>
      <w:pPr>
        <w:pStyle w:val="Normal"/>
        <w:widowControl w:val="false"/>
        <w:autoSpaceDE w:val="false"/>
        <w:spacing w:lineRule="atLeast" w:line="240"/>
        <w:rPr/>
      </w:pPr>
      <w:r>
        <w:rPr/>
      </w:r>
    </w:p>
    <w:p>
      <w:pPr>
        <w:pStyle w:val="Normal"/>
        <w:widowControl w:val="false"/>
        <w:autoSpaceDE w:val="false"/>
        <w:spacing w:lineRule="atLeast" w:line="240"/>
        <w:rPr/>
      </w:pPr>
      <w:r>
        <w:rPr/>
        <w:t>PERSONAL MONTHS</w:t>
      </w:r>
    </w:p>
    <w:p>
      <w:pPr>
        <w:pStyle w:val="Normal"/>
        <w:widowControl w:val="false"/>
        <w:autoSpaceDE w:val="false"/>
        <w:spacing w:lineRule="atLeast" w:line="240"/>
        <w:rPr/>
      </w:pPr>
      <w:r>
        <w:rPr/>
      </w:r>
      <w:r>
        <w:br w:type="page"/>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SUMMARY CHART</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Birth name: Benjamin  Geza  Affleck</w:t>
      </w:r>
    </w:p>
    <w:p>
      <w:pPr>
        <w:pStyle w:val="Normal"/>
        <w:widowControl w:val="false"/>
        <w:autoSpaceDE w:val="false"/>
        <w:spacing w:lineRule="atLeast" w:line="240"/>
        <w:rPr/>
      </w:pPr>
      <w:r>
        <w:rPr/>
        <w:t>Short name: Ben Affleck</w:t>
      </w:r>
    </w:p>
    <w:p>
      <w:pPr>
        <w:pStyle w:val="Normal"/>
        <w:widowControl w:val="false"/>
        <w:autoSpaceDE w:val="false"/>
        <w:spacing w:lineRule="atLeast" w:line="240"/>
        <w:rPr/>
      </w:pPr>
      <w:r>
        <w:rPr/>
        <w:t>Birth date: August 15, 1972</w:t>
      </w:r>
    </w:p>
    <w:p>
      <w:pPr>
        <w:pStyle w:val="Normal"/>
        <w:widowControl w:val="false"/>
        <w:autoSpaceDE w:val="false"/>
        <w:spacing w:lineRule="atLeast" w:line="240"/>
        <w:rPr/>
      </w:pPr>
      <w:r>
        <w:rPr/>
      </w:r>
    </w:p>
    <w:p>
      <w:pPr>
        <w:pStyle w:val="Normal"/>
        <w:widowControl w:val="false"/>
        <w:autoSpaceDE w:val="false"/>
        <w:spacing w:lineRule="atLeast" w:line="240"/>
        <w:rPr/>
      </w:pPr>
      <w:r>
        <w:rPr/>
        <w:t>Birth name: Jennifer Anne  Garner</w:t>
      </w:r>
    </w:p>
    <w:p>
      <w:pPr>
        <w:pStyle w:val="Normal"/>
        <w:widowControl w:val="false"/>
        <w:autoSpaceDE w:val="false"/>
        <w:spacing w:lineRule="atLeast" w:line="240"/>
        <w:rPr/>
      </w:pPr>
      <w:r>
        <w:rPr/>
        <w:t>Short name: Jennifer Garner</w:t>
      </w:r>
    </w:p>
    <w:p>
      <w:pPr>
        <w:pStyle w:val="Normal"/>
        <w:widowControl w:val="false"/>
        <w:autoSpaceDE w:val="false"/>
        <w:spacing w:lineRule="atLeast" w:line="240"/>
        <w:rPr/>
      </w:pPr>
      <w:r>
        <w:rPr/>
        <w:t>Birth date: April 17, 1972</w:t>
      </w:r>
    </w:p>
    <w:p>
      <w:pPr>
        <w:pStyle w:val="Normal"/>
        <w:widowControl w:val="false"/>
        <w:autoSpaceDE w:val="false"/>
        <w:spacing w:lineRule="atLeast" w:line="240"/>
        <w:rPr/>
      </w:pPr>
      <w:r>
        <w:rPr/>
      </w:r>
    </w:p>
    <w:p>
      <w:pPr>
        <w:pStyle w:val="Normal"/>
        <w:widowControl w:val="false"/>
        <w:autoSpaceDE w:val="false"/>
        <w:spacing w:lineRule="atLeast" w:line="240"/>
        <w:rPr/>
      </w:pPr>
      <w:r>
        <w:rPr/>
        <w:t>Ben, your Life Path is 15/6</w:t>
      </w:r>
    </w:p>
    <w:p>
      <w:pPr>
        <w:pStyle w:val="Normal"/>
        <w:widowControl w:val="false"/>
        <w:autoSpaceDE w:val="false"/>
        <w:spacing w:lineRule="atLeast" w:line="240"/>
        <w:rPr/>
      </w:pPr>
      <w:r>
        <w:rPr/>
        <w:t>Jennifer, your Life Path is 13/4</w:t>
      </w:r>
    </w:p>
    <w:p>
      <w:pPr>
        <w:pStyle w:val="Normal"/>
        <w:widowControl w:val="false"/>
        <w:autoSpaceDE w:val="false"/>
        <w:spacing w:lineRule="atLeast" w:line="240"/>
        <w:rPr/>
      </w:pPr>
      <w:r>
        <w:rPr/>
        <w:t>Your Life Path's compatibility is 6 and 4</w:t>
      </w:r>
    </w:p>
    <w:p>
      <w:pPr>
        <w:pStyle w:val="Normal"/>
        <w:widowControl w:val="false"/>
        <w:autoSpaceDE w:val="false"/>
        <w:spacing w:lineRule="atLeast" w:line="240"/>
        <w:rPr/>
      </w:pPr>
      <w:r>
        <w:rPr/>
      </w:r>
    </w:p>
    <w:p>
      <w:pPr>
        <w:pStyle w:val="Normal"/>
        <w:widowControl w:val="false"/>
        <w:autoSpaceDE w:val="false"/>
        <w:spacing w:lineRule="atLeast" w:line="240"/>
        <w:rPr/>
      </w:pPr>
      <w:r>
        <w:rPr/>
        <w:t>Ben and Jennifer, your Expression is 16/7</w:t>
      </w:r>
    </w:p>
    <w:p>
      <w:pPr>
        <w:pStyle w:val="Normal"/>
        <w:widowControl w:val="false"/>
        <w:autoSpaceDE w:val="false"/>
        <w:spacing w:lineRule="atLeast" w:line="240"/>
        <w:rPr/>
      </w:pPr>
      <w:r>
        <w:rPr/>
        <w:t>Your Expression's compatibilty is 7</w:t>
      </w:r>
    </w:p>
    <w:p>
      <w:pPr>
        <w:pStyle w:val="Normal"/>
        <w:widowControl w:val="false"/>
        <w:autoSpaceDE w:val="false"/>
        <w:spacing w:lineRule="atLeast" w:line="240"/>
        <w:rPr/>
      </w:pPr>
      <w:r>
        <w:rPr/>
      </w:r>
    </w:p>
    <w:p>
      <w:pPr>
        <w:pStyle w:val="Normal"/>
        <w:widowControl w:val="false"/>
        <w:autoSpaceDE w:val="false"/>
        <w:spacing w:lineRule="atLeast" w:line="240"/>
        <w:rPr/>
      </w:pPr>
      <w:r>
        <w:rPr/>
        <w:t>Ben, your Heart's Desire is 18/9</w:t>
      </w:r>
    </w:p>
    <w:p>
      <w:pPr>
        <w:pStyle w:val="Normal"/>
        <w:widowControl w:val="false"/>
        <w:autoSpaceDE w:val="false"/>
        <w:spacing w:lineRule="atLeast" w:line="240"/>
        <w:rPr/>
      </w:pPr>
      <w:r>
        <w:rPr/>
        <w:t>Jennifer, your Heart's Desire is 13/4</w:t>
      </w:r>
    </w:p>
    <w:p>
      <w:pPr>
        <w:pStyle w:val="Normal"/>
        <w:widowControl w:val="false"/>
        <w:autoSpaceDE w:val="false"/>
        <w:spacing w:lineRule="atLeast" w:line="240"/>
        <w:rPr/>
      </w:pPr>
      <w:r>
        <w:rPr/>
        <w:t>Your Heart's Desire's compatibility is 9 and 4</w:t>
      </w:r>
    </w:p>
    <w:p>
      <w:pPr>
        <w:pStyle w:val="Normal"/>
        <w:widowControl w:val="false"/>
        <w:autoSpaceDE w:val="false"/>
        <w:spacing w:lineRule="atLeast" w:line="240"/>
        <w:rPr/>
      </w:pPr>
      <w:r>
        <w:rPr/>
      </w:r>
    </w:p>
    <w:p>
      <w:pPr>
        <w:pStyle w:val="Normal"/>
        <w:widowControl w:val="false"/>
        <w:autoSpaceDE w:val="false"/>
        <w:spacing w:lineRule="atLeast" w:line="240"/>
        <w:rPr/>
      </w:pPr>
      <w:r>
        <w:rPr/>
        <w:t>Ben, your Personality is 16/7</w:t>
      </w:r>
    </w:p>
    <w:p>
      <w:pPr>
        <w:pStyle w:val="Normal"/>
        <w:widowControl w:val="false"/>
        <w:autoSpaceDE w:val="false"/>
        <w:spacing w:lineRule="atLeast" w:line="240"/>
        <w:rPr/>
      </w:pPr>
      <w:r>
        <w:rPr/>
        <w:t>Jennifer, your Personality is 12/3</w:t>
      </w:r>
    </w:p>
    <w:p>
      <w:pPr>
        <w:pStyle w:val="Normal"/>
        <w:widowControl w:val="false"/>
        <w:autoSpaceDE w:val="false"/>
        <w:spacing w:lineRule="atLeast" w:line="240"/>
        <w:rPr/>
      </w:pPr>
      <w:r>
        <w:rPr/>
        <w:t>Your Personality's compatibility is 7 and 3</w:t>
      </w:r>
    </w:p>
    <w:p>
      <w:pPr>
        <w:pStyle w:val="Normal"/>
        <w:widowControl w:val="false"/>
        <w:autoSpaceDE w:val="false"/>
        <w:spacing w:lineRule="atLeast" w:line="240"/>
        <w:rPr/>
      </w:pPr>
      <w:r>
        <w:rPr/>
      </w:r>
    </w:p>
    <w:p>
      <w:pPr>
        <w:pStyle w:val="Normal"/>
        <w:widowControl w:val="false"/>
        <w:autoSpaceDE w:val="false"/>
        <w:spacing w:lineRule="atLeast" w:line="240"/>
        <w:rPr/>
      </w:pPr>
      <w:r>
        <w:rPr/>
        <w:t>Ben, your Personal Year for 2005 is 3</w:t>
      </w:r>
    </w:p>
    <w:p>
      <w:pPr>
        <w:pStyle w:val="Normal"/>
        <w:widowControl w:val="false"/>
        <w:autoSpaceDE w:val="false"/>
        <w:spacing w:lineRule="atLeast" w:line="240"/>
        <w:rPr/>
      </w:pPr>
      <w:r>
        <w:rPr/>
        <w:t>Jennifer, your Personal Year for 2005 is 1</w:t>
      </w:r>
    </w:p>
    <w:p>
      <w:pPr>
        <w:pStyle w:val="Normal"/>
        <w:widowControl w:val="false"/>
        <w:autoSpaceDE w:val="false"/>
        <w:spacing w:lineRule="atLeast" w:line="240"/>
        <w:rPr/>
      </w:pPr>
      <w:r>
        <w:rPr/>
        <w:t>Your Personal Year's compatibility for 2005 is 3 and 1</w:t>
      </w:r>
    </w:p>
    <w:p>
      <w:pPr>
        <w:pStyle w:val="Normal"/>
        <w:widowControl w:val="false"/>
        <w:autoSpaceDE w:val="false"/>
        <w:spacing w:lineRule="atLeast" w:line="240"/>
        <w:rPr/>
      </w:pPr>
      <w:r>
        <w:rPr/>
      </w:r>
    </w:p>
    <w:p>
      <w:pPr>
        <w:pStyle w:val="Normal"/>
        <w:widowControl w:val="false"/>
        <w:autoSpaceDE w:val="false"/>
        <w:spacing w:lineRule="atLeast" w:line="240"/>
        <w:rPr/>
      </w:pPr>
      <w:r>
        <w:rPr/>
        <w:t>Ben, your Personal Month for June 2005 is 9</w:t>
      </w:r>
    </w:p>
    <w:p>
      <w:pPr>
        <w:pStyle w:val="Normal"/>
        <w:widowControl w:val="false"/>
        <w:autoSpaceDE w:val="false"/>
        <w:spacing w:lineRule="atLeast" w:line="240"/>
        <w:rPr/>
      </w:pPr>
      <w:r>
        <w:rPr/>
        <w:t>Jennifer, your Personal Month for June 2005 is 7</w:t>
      </w:r>
    </w:p>
    <w:p>
      <w:pPr>
        <w:pStyle w:val="Normal"/>
        <w:widowControl w:val="false"/>
        <w:autoSpaceDE w:val="false"/>
        <w:spacing w:lineRule="atLeast" w:line="240"/>
        <w:rPr/>
      </w:pPr>
      <w:r>
        <w:rPr/>
        <w:t>Your Personal Month's compatibility for June 2005 is 9 and 7</w:t>
      </w:r>
    </w:p>
    <w:p>
      <w:pPr>
        <w:pStyle w:val="Normal"/>
        <w:widowControl w:val="false"/>
        <w:autoSpaceDE w:val="false"/>
        <w:spacing w:lineRule="atLeast" w:line="240"/>
        <w:rPr/>
      </w:pPr>
      <w:r>
        <w:rPr/>
      </w:r>
    </w:p>
    <w:p>
      <w:pPr>
        <w:pStyle w:val="Normal"/>
        <w:widowControl w:val="false"/>
        <w:autoSpaceDE w:val="false"/>
        <w:spacing w:lineRule="atLeast" w:line="240"/>
        <w:rPr/>
      </w:pPr>
      <w:r>
        <w:rPr/>
        <w:t>Ben, your Personal Month for July 2005 is 1</w:t>
      </w:r>
    </w:p>
    <w:p>
      <w:pPr>
        <w:pStyle w:val="Normal"/>
        <w:widowControl w:val="false"/>
        <w:autoSpaceDE w:val="false"/>
        <w:spacing w:lineRule="atLeast" w:line="240"/>
        <w:rPr/>
      </w:pPr>
      <w:r>
        <w:rPr/>
        <w:t>Jennifer, your Personal Month for July 2005 is 8</w:t>
      </w:r>
    </w:p>
    <w:p>
      <w:pPr>
        <w:pStyle w:val="Normal"/>
        <w:widowControl w:val="false"/>
        <w:autoSpaceDE w:val="false"/>
        <w:spacing w:lineRule="atLeast" w:line="240"/>
        <w:rPr/>
      </w:pPr>
      <w:r>
        <w:rPr/>
        <w:t>Your Personal Month's compatibility for July 2005 is 1 and 8</w:t>
      </w:r>
    </w:p>
    <w:p>
      <w:pPr>
        <w:pStyle w:val="Normal"/>
        <w:widowControl w:val="false"/>
        <w:autoSpaceDE w:val="false"/>
        <w:spacing w:lineRule="atLeast" w:line="240"/>
        <w:rPr/>
      </w:pPr>
      <w:r>
        <w:rPr/>
      </w:r>
    </w:p>
    <w:p>
      <w:pPr>
        <w:pStyle w:val="Normal"/>
        <w:widowControl w:val="false"/>
        <w:autoSpaceDE w:val="false"/>
        <w:spacing w:lineRule="atLeast" w:line="240"/>
        <w:rPr/>
      </w:pPr>
      <w:r>
        <w:rPr/>
        <w:t>Ben, your Personal Month for August 2005 is 2</w:t>
      </w:r>
    </w:p>
    <w:p>
      <w:pPr>
        <w:pStyle w:val="Normal"/>
        <w:widowControl w:val="false"/>
        <w:autoSpaceDE w:val="false"/>
        <w:spacing w:lineRule="atLeast" w:line="240"/>
        <w:rPr/>
      </w:pPr>
      <w:r>
        <w:rPr/>
        <w:t>Jennifer, your Personal Month for August 2005 is 9</w:t>
      </w:r>
    </w:p>
    <w:p>
      <w:pPr>
        <w:pStyle w:val="Normal"/>
        <w:widowControl w:val="false"/>
        <w:autoSpaceDE w:val="false"/>
        <w:spacing w:lineRule="atLeast" w:line="240"/>
        <w:rPr/>
      </w:pPr>
      <w:r>
        <w:rPr/>
        <w:t>Your Personal Month's compatibility for August 2005 is 2 and 9</w:t>
      </w:r>
    </w:p>
    <w:p>
      <w:pPr>
        <w:pStyle w:val="Normal"/>
        <w:widowControl w:val="false"/>
        <w:autoSpaceDE w:val="false"/>
        <w:spacing w:lineRule="atLeast" w:line="240"/>
        <w:rPr/>
      </w:pPr>
      <w:r>
        <w:rPr/>
      </w:r>
    </w:p>
    <w:p>
      <w:pPr>
        <w:pStyle w:val="Normal"/>
        <w:widowControl w:val="false"/>
        <w:autoSpaceDE w:val="false"/>
        <w:spacing w:lineRule="atLeast" w:line="240"/>
        <w:rPr/>
      </w:pPr>
      <w:r>
        <w:rPr/>
        <w:t>Ben, your Personal Month for September 2005 is 3</w:t>
      </w:r>
    </w:p>
    <w:p>
      <w:pPr>
        <w:pStyle w:val="Normal"/>
        <w:widowControl w:val="false"/>
        <w:autoSpaceDE w:val="false"/>
        <w:spacing w:lineRule="atLeast" w:line="240"/>
        <w:rPr/>
      </w:pPr>
      <w:r>
        <w:rPr/>
        <w:t>Jennifer, your Personal Month for September 2005 is 1</w:t>
      </w:r>
    </w:p>
    <w:p>
      <w:pPr>
        <w:pStyle w:val="Normal"/>
        <w:widowControl w:val="false"/>
        <w:autoSpaceDE w:val="false"/>
        <w:spacing w:lineRule="atLeast" w:line="240"/>
        <w:rPr/>
      </w:pPr>
      <w:r>
        <w:rPr/>
        <w:t>Your Personal Month's compatibility for September 2005 is 3 and 1</w:t>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t>Ben, your Personal Month for October 2005 is 4</w:t>
      </w:r>
    </w:p>
    <w:p>
      <w:pPr>
        <w:pStyle w:val="Normal"/>
        <w:widowControl w:val="false"/>
        <w:autoSpaceDE w:val="false"/>
        <w:spacing w:lineRule="atLeast" w:line="240"/>
        <w:rPr/>
      </w:pPr>
      <w:r>
        <w:rPr/>
        <w:t>Jennifer, your Personal Month for October 2005 is 2</w:t>
      </w:r>
    </w:p>
    <w:p>
      <w:pPr>
        <w:pStyle w:val="Normal"/>
        <w:widowControl w:val="false"/>
        <w:autoSpaceDE w:val="false"/>
        <w:spacing w:lineRule="atLeast" w:line="240"/>
        <w:rPr/>
      </w:pPr>
      <w:r>
        <w:rPr/>
        <w:t>Your Personal Month's compatibility for October 2005 is 4 and 2</w:t>
      </w:r>
    </w:p>
    <w:p>
      <w:pPr>
        <w:pStyle w:val="Normal"/>
        <w:widowControl w:val="false"/>
        <w:autoSpaceDE w:val="false"/>
        <w:spacing w:lineRule="atLeast" w:line="240"/>
        <w:rPr/>
      </w:pPr>
      <w:r>
        <w:rPr/>
      </w:r>
    </w:p>
    <w:p>
      <w:pPr>
        <w:pStyle w:val="Normal"/>
        <w:widowControl w:val="false"/>
        <w:autoSpaceDE w:val="false"/>
        <w:spacing w:lineRule="atLeast" w:line="240"/>
        <w:rPr/>
      </w:pPr>
      <w:r>
        <w:rPr/>
        <w:t>Ben, your Personal Month for November 2005 is 5</w:t>
      </w:r>
    </w:p>
    <w:p>
      <w:pPr>
        <w:pStyle w:val="Normal"/>
        <w:widowControl w:val="false"/>
        <w:autoSpaceDE w:val="false"/>
        <w:spacing w:lineRule="atLeast" w:line="240"/>
        <w:rPr/>
      </w:pPr>
      <w:r>
        <w:rPr/>
        <w:t>Jennifer, your Personal Month for November 2005 is 3</w:t>
      </w:r>
    </w:p>
    <w:p>
      <w:pPr>
        <w:pStyle w:val="Normal"/>
        <w:widowControl w:val="false"/>
        <w:autoSpaceDE w:val="false"/>
        <w:spacing w:lineRule="atLeast" w:line="240"/>
        <w:rPr/>
      </w:pPr>
      <w:r>
        <w:rPr/>
        <w:t>Your Personal Month's compatibility for November 2005 is 5 and 3</w:t>
      </w:r>
    </w:p>
    <w:p>
      <w:pPr>
        <w:pStyle w:val="Normal"/>
        <w:widowControl w:val="false"/>
        <w:autoSpaceDE w:val="false"/>
        <w:spacing w:lineRule="atLeast" w:line="240"/>
        <w:rPr/>
      </w:pPr>
      <w:r>
        <w:rPr/>
      </w:r>
    </w:p>
    <w:p>
      <w:pPr>
        <w:pStyle w:val="Normal"/>
        <w:widowControl w:val="false"/>
        <w:autoSpaceDE w:val="false"/>
        <w:spacing w:lineRule="atLeast" w:line="240"/>
        <w:rPr/>
      </w:pPr>
      <w:r>
        <w:rPr/>
        <w:t>Ben, your Personal Month for December 2005 is 6</w:t>
      </w:r>
    </w:p>
    <w:p>
      <w:pPr>
        <w:pStyle w:val="Normal"/>
        <w:widowControl w:val="false"/>
        <w:autoSpaceDE w:val="false"/>
        <w:spacing w:lineRule="atLeast" w:line="240"/>
        <w:rPr/>
      </w:pPr>
      <w:r>
        <w:rPr/>
        <w:t>Jennifer, your Personal Month for December 2005 is 4</w:t>
      </w:r>
    </w:p>
    <w:p>
      <w:pPr>
        <w:pStyle w:val="Normal"/>
        <w:widowControl w:val="false"/>
        <w:autoSpaceDE w:val="false"/>
        <w:spacing w:lineRule="atLeast" w:line="240"/>
        <w:rPr/>
      </w:pPr>
      <w:r>
        <w:rPr/>
        <w:t>Your Personal Month's compatibility for December 2005 is 6 and 4</w:t>
      </w:r>
    </w:p>
    <w:p>
      <w:pPr>
        <w:pStyle w:val="Normal"/>
        <w:widowControl w:val="false"/>
        <w:autoSpaceDE w:val="false"/>
        <w:spacing w:lineRule="atLeast" w:line="240"/>
        <w:rPr/>
      </w:pPr>
      <w:r>
        <w:rPr/>
      </w:r>
      <w:r>
        <w:br w:type="page"/>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INTRODUCTION</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HOW TO READ YOUR RELATIONSHIP COMPATIBILITY REPORT</w:t>
      </w:r>
    </w:p>
    <w:p>
      <w:pPr>
        <w:pStyle w:val="Normal"/>
        <w:widowControl w:val="false"/>
        <w:autoSpaceDE w:val="false"/>
        <w:spacing w:lineRule="atLeast" w:line="240"/>
        <w:rPr/>
      </w:pPr>
      <w:r>
        <w:rPr/>
      </w:r>
    </w:p>
    <w:p>
      <w:pPr>
        <w:pStyle w:val="Normal"/>
        <w:widowControl w:val="false"/>
        <w:autoSpaceDE w:val="false"/>
        <w:spacing w:lineRule="atLeast" w:line="240"/>
        <w:rPr/>
      </w:pPr>
      <w:r>
        <w:rPr/>
        <w:t>When two people are involved in a relationship, they get to know each other more deeply over time.  At first, everything is wonderful and friction is rare.  Then, as time goes by, you get to know other sides of your partner and, undoubtedly, discover some personality traits you don’t like, and other traits you appreciate.  The more time you spend together, the more you get to know each other.  But even if you consider your relationship almost perfect, you will certainly experience at least some areas of possible friction.</w:t>
      </w:r>
    </w:p>
    <w:p>
      <w:pPr>
        <w:pStyle w:val="Normal"/>
        <w:widowControl w:val="false"/>
        <w:autoSpaceDE w:val="false"/>
        <w:spacing w:lineRule="atLeast" w:line="240"/>
        <w:rPr/>
      </w:pPr>
      <w:r>
        <w:rPr/>
      </w:r>
    </w:p>
    <w:p>
      <w:pPr>
        <w:pStyle w:val="Normal"/>
        <w:widowControl w:val="false"/>
        <w:autoSpaceDE w:val="false"/>
        <w:spacing w:lineRule="atLeast" w:line="240"/>
        <w:rPr/>
      </w:pPr>
      <w:r>
        <w:rPr/>
        <w:t>The purpose of this report is to point out the different personality traits you possess, and how compatible they are.  This report will help you identify those properties that are, at least to some extent, not compatible, and suggest how to prevent them from damaging, or dominating, your relationship.</w:t>
      </w:r>
    </w:p>
    <w:p>
      <w:pPr>
        <w:pStyle w:val="Normal"/>
        <w:widowControl w:val="false"/>
        <w:autoSpaceDE w:val="false"/>
        <w:spacing w:lineRule="atLeast" w:line="240"/>
        <w:rPr/>
      </w:pPr>
      <w:r>
        <w:rPr/>
      </w:r>
    </w:p>
    <w:p>
      <w:pPr>
        <w:pStyle w:val="Normal"/>
        <w:widowControl w:val="false"/>
        <w:autoSpaceDE w:val="false"/>
        <w:spacing w:lineRule="atLeast" w:line="240"/>
        <w:rPr/>
      </w:pPr>
      <w:r>
        <w:rPr/>
        <w:t>It is important to also keep in mind that you may have some qualities that, although positive, are not compatible, but that negative traits are almost always a cause for friction.  Therefore, you may find that this Relationship Compatibility Report is at times more critical and perhaps somewhat harsh - unlike most readings of this kind.  If you feel uncomfortable with that, remember that this report was designed to throw light on those aspects in your charts that need to be understood and recognized, because if they are not, they can do a lot more damage than a few critical remarks in a reading.</w:t>
      </w:r>
    </w:p>
    <w:p>
      <w:pPr>
        <w:pStyle w:val="Normal"/>
        <w:widowControl w:val="false"/>
        <w:autoSpaceDE w:val="false"/>
        <w:spacing w:lineRule="atLeast" w:line="240"/>
        <w:rPr/>
      </w:pPr>
      <w:r>
        <w:rPr/>
      </w:r>
    </w:p>
    <w:p>
      <w:pPr>
        <w:pStyle w:val="Normal"/>
        <w:widowControl w:val="false"/>
        <w:autoSpaceDE w:val="false"/>
        <w:spacing w:lineRule="atLeast" w:line="240"/>
        <w:rPr/>
      </w:pPr>
      <w:r>
        <w:rPr/>
        <w:t>You will probably encounter some texts such as: “The compatibility aspect in this area of the chart is already included in other parts of this report, offset by other conditions, or redundant”.</w:t>
      </w:r>
    </w:p>
    <w:p>
      <w:pPr>
        <w:pStyle w:val="Normal"/>
        <w:widowControl w:val="false"/>
        <w:autoSpaceDE w:val="false"/>
        <w:spacing w:lineRule="atLeast" w:line="240"/>
        <w:rPr/>
      </w:pPr>
      <w:r>
        <w:rPr/>
        <w:t>This is done in order to offer a perspective that is as well balanced and clear as possible, and repeating certain traits would place too much emphasis on them.</w:t>
      </w:r>
    </w:p>
    <w:p>
      <w:pPr>
        <w:pStyle w:val="Normal"/>
        <w:widowControl w:val="false"/>
        <w:autoSpaceDE w:val="false"/>
        <w:spacing w:lineRule="atLeast" w:line="240"/>
        <w:rPr/>
      </w:pPr>
      <w:r>
        <w:rPr/>
      </w:r>
    </w:p>
    <w:p>
      <w:pPr>
        <w:pStyle w:val="Normal"/>
        <w:widowControl w:val="false"/>
        <w:autoSpaceDE w:val="false"/>
        <w:spacing w:lineRule="atLeast" w:line="240"/>
        <w:rPr/>
      </w:pPr>
      <w:r>
        <w:rPr/>
        <w:t>Master numbers are also handled somewhat different in a relationship compatibility report.  They are reduced to their single digit values, because it is in the single digit’s archetype that those personality traits are represented.  If a number that appears in your chart is 11, 22, or 33, and the compatibility refers to the numbers 2, 4, and 6 respectively, this is not a typo but an indicator that the compatibility is based on the single-digit sum of your Master number.</w:t>
      </w:r>
    </w:p>
    <w:p>
      <w:pPr>
        <w:pStyle w:val="Normal"/>
        <w:widowControl w:val="false"/>
        <w:autoSpaceDE w:val="false"/>
        <w:spacing w:lineRule="atLeast" w:line="240"/>
        <w:rPr/>
      </w:pPr>
      <w:r>
        <w:rPr/>
      </w:r>
    </w:p>
    <w:p>
      <w:pPr>
        <w:pStyle w:val="Normal"/>
        <w:widowControl w:val="false"/>
        <w:autoSpaceDE w:val="false"/>
        <w:spacing w:lineRule="atLeast" w:line="240"/>
        <w:rPr/>
      </w:pPr>
      <w:r>
        <w:rPr/>
        <w:t>You will also find that some numbers normally included in a personal numerology reading are not included in a relationship compatibility report.  This is because the compatibility between two people is influenced much more strongly -- as much as ninety-five percent -- by the core numbers, than by all the other numbers in the chart combined.  In fact, the lesser numbers in the chart would only muddle the waters if analyzed in the context of a relationship compatibility report.</w:t>
      </w:r>
    </w:p>
    <w:p>
      <w:pPr>
        <w:pStyle w:val="Normal"/>
        <w:widowControl w:val="false"/>
        <w:autoSpaceDE w:val="false"/>
        <w:spacing w:lineRule="atLeast" w:line="240"/>
        <w:rPr/>
      </w:pPr>
      <w:r>
        <w:rPr/>
      </w:r>
    </w:p>
    <w:p>
      <w:pPr>
        <w:pStyle w:val="Normal"/>
        <w:widowControl w:val="false"/>
        <w:autoSpaceDE w:val="false"/>
        <w:spacing w:lineRule="atLeast" w:line="240"/>
        <w:rPr/>
      </w:pPr>
      <w:r>
        <w:rPr/>
        <w:t>I hope you will enjoy your Compatibility Report and, more importantly, I hope you will find this reading to be beneficial to your relationship.</w:t>
      </w:r>
      <w:r>
        <w:br w:type="page"/>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LIFE PATH</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 xml:space="preserve">If ever there was a moment of total transformation, it was the moment of your birth. In that instant, you stepped through a door in time into a new reality -- the reality of human life. The most important number in your numerology chart is based on the date of your birth, the moment when the curtain goes up in your life.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 xml:space="preserve">Even at that moment, you were a person with your own unique character, as unique as your DNA. Everything that is you existed in potential, much like a play that is about to begin. Your entire life exists as a potential that has been prepared for. You have ultimate freedom to do with your life as you like: To fulfill its potential completely, or to make some smaller version of yourself. It all depends upon your effort and commitment. You make the decisions to fulfill, to whatever extent, the potential life that exists within you. That is your choice. In this sense, the possible you is implicit during the moment of your birth.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Life Path number gives us a broad outline of the opportunities, challenges, and lessons we will encounter in this lifetime. Your Life path is the road you are traveling. It reveals the opportunities and challenges you will face in life. Your Life Path number is the single most important information available in your Personality Chart!</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your Life Path is 15/6</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 possess great compassion and seek to be of service to others. You have concern for the weak and the downtrodden. You are a healer and a helper to others. You are capable of giving comfort to those in need and will frequently offer a shoulder for others to cry 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task in life is to develop the tools necessary to be truly helpful to others, rather than to simply be a sympathetic ear. You must find the balance between help and interference. In the same way, you must learn the delicate art of the counselor who knows when to leave the struggle to others and when to avoid taking away the necessary experiences and lessons of lif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naturally balanced. Therefore, you are well equipped to support and ground others in times of tria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t is in your nature to take on responsibility -- you often fill the void left by others -- and do not turn away from personal sacrifice. At times, you may feel overburdened by the travails of others. However, the love others bestow upon you is your well deserved rewar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try to maintain harmony within the family or group, balancing and fusing divergent forces. You seek marriage and are often a wonderful parent, offering warmth, protection, and understanding to childre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generous, kind, and attractive. You are often admired even adored which baffles you. You are humble and yet you carry a deep pride. You move well and gracefully, but will have to work to stay in shape. Seek out physical exercise and limit the sweets and dairy you crave to keep yourself from becoming plump and roun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When young, you must be careful not to choose partners for the wrong reasons. Do not let sentimentality influence your decision, especially those involving the choice of a spouse. You need to be needed, but must learn to discriminate between those you can help and others who are made weaker by your car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After all, it is in your nature to be attracted to the weaker brothers and sisters among u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temptation, and the danger for you, is to think of yourself as the savior of the world, carrying the burdens of others on your shoulder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blessed with musical talent, as well as in the visual and performing arts. However, your creativity may well be suppressed due to your willingness to sacrifice, or your inability to fully appreciate your talents. This is not to say that you cannot excel in these areas; on the contrary, you have the talent, and with effort you can make a success in a number of artistic field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lso have enormous talent in business. You are blessed with a great deal of charm and charisma, which you use effectively to attract the people and support you need.</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Jennifer, your Life Path is 13/4</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 are practical, down to earth with strong ideas about right and wrong. You are orderly and organized, systematic and controlled, you are decisive and methodical employing a step by step rational approach to problems solving. Once committed you do not give up easil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not one for "get rich quick" schemes. Rather you use hard work and long hours to build a business or career; you seek to establish a solid foundation. Precise, tenacious and persevering, you have great potential for success, but only after putting out effort and overcoming the limitations you so often encounter. Justice and honesty are sacred to you. You are reliable and dependable, a cornerstone in the communit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ough not an idealist, you are willing to work for a better world in a realistic way. However, you can be rigid in your ideas and sometimes too quick in judging your fellow man. You are loyal to those you love and work well with others. It is important that while being part of a team you have your own responsibility and well- defined task, you perform better when your responsibilities are not overlapping with those of others. You have to be careful not to be bossy and rude. You possess rare discipline and perseverance and not everyone can keep up with you.</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can handle money carefully and like the security of a nest egg.</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love of work often leads you into a career early in life. Because of your methodical nature you can easily become rigid and stuck in convention. You can also be overly cautious when changes are necessary, this can cause you to miss opportunities that present themselves. You must cultivate flexibility in your character. You are well suited for marriage and often become a responsible loving parent. However, anything that violates your profound sense of order, such as separation or divorce can be a shattering experience for you. You easily become obsessed and even vengeful, seeking your own definition of justic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courageous and a true survivor. You are a builder and the foundation of any enterprise. Your hard work and practical, traditional values pay off to provide you with the rewards you seek and deserv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 xml:space="preserve">Your 13 Life Path is somewhat burdened by the presence of a Karmic Debt.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ose with the 13 Karmic Debt will work very hard to accomplish any task. Obstacles stand in their way, and must be overcome time and again. One may often feel burdened and frustrated by the seeming futility of one's efforts there may be a desire to surrender to the difficulties and simply give up on the goal, believing it was impossible to attain in the first place. Some with the 13 Karmic Debt fall to laziness and negativity. But efforts are not futile, and success is well within reach. One simply must work hard, and persevere in order to reach the goal. Many highly successful people in all walks of life, including business, art, and athletics, have a 13 Karmic Deb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key to succeeding wit the 13 is focus. Very often, people with the 13 Karmic Debt do not concentrate or direct their energies in one specific direction, or on a single task, but scatter their energies over many projects and jobs, none of which amount to very much. A temptation wit the 13 is to take shortcuts for quick success. Too often, that easy success doesn't come, causing regret and the desire to give up. The result is a poor self-image, and the belief that one is incapable of amounting to very much.</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n order to focus, you must maintain order in your life. Order is essential to success. You must maintain a schedule, keep appointments, and follow through. Keep your environment neat and under control, and never procrastinate. If you sustain a steady and consistent effort, you will realize much reward.</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Life Path's compatibility is 6 and 4</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Ben and Jennifer, your Life Path numbers are the most important numbers in your charts, and, as such, their compatibility is very important to the well-being of your relationship.</w:t>
      </w:r>
    </w:p>
    <w:p>
      <w:pPr>
        <w:pStyle w:val="Normal"/>
        <w:widowControl w:val="false"/>
        <w:autoSpaceDE w:val="false"/>
        <w:spacing w:lineRule="atLeast" w:line="240"/>
        <w:rPr/>
      </w:pPr>
      <w:r>
        <w:rPr/>
      </w:r>
    </w:p>
    <w:p>
      <w:pPr>
        <w:pStyle w:val="Normal"/>
        <w:widowControl w:val="false"/>
        <w:autoSpaceDE w:val="false"/>
        <w:spacing w:lineRule="atLeast" w:line="240"/>
        <w:rPr/>
      </w:pPr>
      <w:r>
        <w:rPr/>
        <w:t>It is not all that common for these two numbers to “fall in love.” Although these numbers carry some common traits - the two of them are practical, grounded, and highly responsible - they are rarely interested in each other.  The four and the six are both family-oriented numbers, with a strong sense of community and loyalty to others, but they tend to compete where you might expect them to support each other.  This is only one aspect of your charts, but, quite possibly, the hardest to overcome at the onset of the relationship.  However, if support prevails over competition and you do become involved in a romantic relationship, it will usually be a strong, comfortable alliance right from the very beginning, an alliance that will, more often than not, last for a long time.  It will be the kind of relationship others recognize and view as indestructible.  It is understood that “Jenniferand Ben are always together”, you make the “perfect couple” - those are statements people around you wouldn’t even consider questioning.</w:t>
      </w:r>
    </w:p>
    <w:p>
      <w:pPr>
        <w:pStyle w:val="Normal"/>
        <w:widowControl w:val="false"/>
        <w:autoSpaceDE w:val="false"/>
        <w:spacing w:lineRule="atLeast" w:line="240"/>
        <w:rPr/>
      </w:pPr>
      <w:r>
        <w:rPr/>
      </w:r>
    </w:p>
    <w:p>
      <w:pPr>
        <w:pStyle w:val="Normal"/>
        <w:widowControl w:val="false"/>
        <w:autoSpaceDE w:val="false"/>
        <w:spacing w:lineRule="atLeast" w:line="240"/>
        <w:rPr/>
      </w:pPr>
      <w:r>
        <w:rPr/>
        <w:t>This contradiction is explained by the fact that you have a lot in common in some ways but, at the same time, you have some major differences to overcome.</w:t>
      </w:r>
    </w:p>
    <w:p>
      <w:pPr>
        <w:pStyle w:val="Normal"/>
        <w:widowControl w:val="false"/>
        <w:autoSpaceDE w:val="false"/>
        <w:spacing w:lineRule="atLeast" w:line="240"/>
        <w:rPr/>
      </w:pPr>
      <w:r>
        <w:rPr/>
      </w:r>
    </w:p>
    <w:p>
      <w:pPr>
        <w:pStyle w:val="Normal"/>
        <w:widowControl w:val="false"/>
        <w:autoSpaceDE w:val="false"/>
        <w:spacing w:lineRule="atLeast" w:line="240"/>
        <w:rPr/>
      </w:pPr>
      <w:r>
        <w:rPr/>
        <w:t>As we mentioned, Jenniferand Ben, the two of you are responsible and family oriented.  Your priorities have to do with the home, children, friends, stability and security.  You are both very loyal and protective of each other and of those you care about.  It is in the underlying energy and in the way you express it that you are very different.  While Jenniferrelies on structure, discipline, and control to protect, love and care for others, Ben relies on love, sacrifice and forgiveness.  Jenniferis much less flexible and may, at times, feel that Ben is too soft and forgiving.  You make up a relationship typically characterized as the disciplinary father and the soft mother, or vice versa.</w:t>
      </w:r>
    </w:p>
    <w:p>
      <w:pPr>
        <w:pStyle w:val="Normal"/>
        <w:widowControl w:val="false"/>
        <w:autoSpaceDE w:val="false"/>
        <w:spacing w:lineRule="atLeast" w:line="240"/>
        <w:rPr/>
      </w:pPr>
      <w:r>
        <w:rPr/>
      </w:r>
    </w:p>
    <w:p>
      <w:pPr>
        <w:pStyle w:val="Normal"/>
        <w:widowControl w:val="false"/>
        <w:autoSpaceDE w:val="false"/>
        <w:spacing w:lineRule="atLeast" w:line="240"/>
        <w:rPr/>
      </w:pPr>
      <w:r>
        <w:rPr/>
        <w:t>For those around you, the impression is that Jenniferis harder and less loving, while Ben is pure love and gentleness.  This is not an accurate perception, though.  Jennifer’s love is no less strong than Ben’s - it is just not as openly expressed.  When push comes to shove, Jenniferwill fight and sacrifice just about anything to protect Ben, the children, or anyone else who is part of Jennifer’s life.</w:t>
      </w:r>
    </w:p>
    <w:p>
      <w:pPr>
        <w:pStyle w:val="Normal"/>
        <w:widowControl w:val="false"/>
        <w:autoSpaceDE w:val="false"/>
        <w:spacing w:lineRule="atLeast" w:line="240"/>
        <w:rPr/>
      </w:pPr>
      <w:r>
        <w:rPr/>
      </w:r>
    </w:p>
    <w:p>
      <w:pPr>
        <w:pStyle w:val="Normal"/>
        <w:widowControl w:val="false"/>
        <w:autoSpaceDE w:val="false"/>
        <w:spacing w:lineRule="atLeast" w:line="240"/>
        <w:rPr/>
      </w:pPr>
      <w:r>
        <w:rPr/>
        <w:t>A certain danger exists when some of these attributes become too strong.  Jennifer’s need for discipline and structure may, at some point, become too much for Ben, suffocating and limiting Ben’s ability to express love easily and without fear.  Another possibility would be Ben becoming a bit of a doormat everyone takes advantage of, which might lead Jenniferto lose respect for Ben.</w:t>
      </w:r>
    </w:p>
    <w:p>
      <w:pPr>
        <w:pStyle w:val="Normal"/>
        <w:widowControl w:val="false"/>
        <w:autoSpaceDE w:val="false"/>
        <w:spacing w:lineRule="atLeast" w:line="240"/>
        <w:rPr/>
      </w:pPr>
      <w:r>
        <w:rPr/>
      </w:r>
    </w:p>
    <w:p>
      <w:pPr>
        <w:pStyle w:val="Normal"/>
        <w:widowControl w:val="false"/>
        <w:autoSpaceDE w:val="false"/>
        <w:spacing w:lineRule="atLeast" w:line="240"/>
        <w:rPr/>
      </w:pPr>
      <w:r>
        <w:rPr/>
        <w:t>Jenniferand Ben, you can, together, balance these opposites and maintain a strong and lifelong relationship if you just remember that, deep inside, you value the same things.</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br w:type="page"/>
      </w:r>
    </w:p>
    <w:p>
      <w:pPr>
        <w:pStyle w:val="Normal"/>
        <w:widowControl w:val="false"/>
        <w:autoSpaceDE w:val="false"/>
        <w:spacing w:lineRule="atLeast" w:line="240"/>
        <w:jc w:val="center"/>
        <w:rPr>
          <w:b/>
          <w:b/>
          <w:bCs/>
          <w:sz w:val="28"/>
          <w:szCs w:val="28"/>
        </w:rPr>
      </w:pPr>
      <w:r>
        <w:rPr>
          <w:b/>
          <w:bCs/>
          <w:sz w:val="28"/>
          <w:szCs w:val="28"/>
        </w:rPr>
        <w:t>EXPRESSION</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 xml:space="preserve">Your Expression number reveals your physical and mental constitution, the orientation or goal of your life.  Some numerologists refer to this number as the Destiny, because it represents a lifelong target at which you are aiming.  You work at fulfilling this potential every day of your life.  Thus, the Expression number reveals your inner goal, the person you aim to be.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Expression number reveals the talents, abilities, and shortcomings that were with you when you entered your human body.  Your name, and the numbers derived from it, reveals your development, as well as the talents and issues you will be working with during this lif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For those for whom reincarnation is an accepted philosophy, the vibration of your full name can be seen as the totality of your personal evolution, the experiences, talents, and wisdom accumulated over many life times.  Every experience, no matter how great or small, along this evolutionary path has influenced your development, and brought you to your current state of being.</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Expression is your being; the Life Path is the major lesson you are attempting to learn this time around.  Time allows the gradual emergence of your personality.  By reading the Expression number below, you will come to understand your basic nature and the abilities and issues inherent in your being.</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and Jennifer, your Expression is 16/7</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Ben and Jennifer, you both have the same number in this part of the chart. The following text therefore applies to both of you.</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gifted with an analytical mind and an enormous appetite for the answers to life's hidden questions.  You have a strong interest in exploring scientific matters, philosophy, and even mysticism.  You possess clarity and persistence in your search for truth.  You can be a great researcher, educator, and philosophe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driven by a desire for knowledge and truth.  You must learn to discriminate between illusion and reality, but you are well equipped for this task.  Your fine mind offers you insight into the veiled mysteries of life.  You also possess a considerable amount of perspective.  Somewhere inside you, you are aware of a peaceful place that you call upon during difficult time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need time to be by yourself.  Too much social interaction causes you stress.  You need your privacy and a place that can be shut off from the hustle and bustle of life.  You tend to keep your thoughts to yourself and are secretive.  Unless your 7 expression is balanced by extrovert characteristics (usually revealed by the numbers 1, 3, 5, and 8), your introversion may pull you deeply within yourself, even cutting you off from other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have a strong dislike of the superficial and mundane.  You are often surprised by the lack of understanding or depth of knowledge of others, many of whom do not take the search for knowledge as seriously as you do.  This can cause you to be critical of others, and even cynical about life in genera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more cut off from others you become, the more hidden are your motives.  Once you develop understanding of people and life, your advice and counsel will be sought by those around you who need your wisdom.</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love to specialize your knowledge and develop great depth within your field.  You are a perfectionis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should complete your studies early in life and not be driven too hard by a desire to be successful.  Let things come at there own pace, be open to opportunity, but remember your rewards, satisfaction, and contentment come from a higher sourc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Sevens can be distant and aloof.  When dominated by their darker characteristics, they can be unfaithful, dishonest, and cruel.  Contemplation, meditation, and the softer, finer vibrations of life can restore your sense of harmony and keep you on the path to peace and balanc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have a logical mind.  Your analytical skills cause you to approach a problem in a detached, surgical kind of way.  Researchers, analysts, investigators, inventors, technicians, scholars, lawyers, bankers, watchmakers, priests, philosophers, theologians, and administrators in some scientific or technical field are among the vocations 7s are drawn to.</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Expression's compatibilty is 7</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More than any other number in your chart, your Expression number reflects who you are as a person.  Earlier, you read about the Life Path number and how important that number is in your chart.  However, the Life Path number reflects “the path you walk on,” and should be seen more as a powerful influence than as a part of your personality makeup.  Your Expression number on the other hand, reflects a deeper part of you.  It is more difficult to overcome possible negative traits you may have recognized in yourself when they are found in this part of the chart, than when they are found under the Life Path description.</w:t>
      </w:r>
    </w:p>
    <w:p>
      <w:pPr>
        <w:pStyle w:val="Normal"/>
        <w:widowControl w:val="false"/>
        <w:autoSpaceDE w:val="false"/>
        <w:spacing w:lineRule="atLeast" w:line="240"/>
        <w:rPr/>
      </w:pPr>
      <w:r>
        <w:rPr/>
      </w:r>
    </w:p>
    <w:p>
      <w:pPr>
        <w:pStyle w:val="Normal"/>
        <w:widowControl w:val="false"/>
        <w:autoSpaceDE w:val="false"/>
        <w:spacing w:lineRule="atLeast" w:line="240"/>
        <w:rPr/>
      </w:pPr>
      <w:r>
        <w:rPr/>
        <w:t>It can’t be emphasized too much how important it is to realize that numbers in different areas of the chart affect you differently, even when it is the same number.  Sometimes, you may read something that seems to directly contradict earlier statements.  Yet, if you take the time to think about them carefully, you will probably recognize that you, as a human being, are extremely complex and full of the same contradictions.  This is simply the way we are.  You may be organized in one area of your life, while chaos rules in another area.  You may be tactful and sensitive in one setting, and direct and confrontational in another situation.</w:t>
      </w:r>
    </w:p>
    <w:p>
      <w:pPr>
        <w:pStyle w:val="Normal"/>
        <w:widowControl w:val="false"/>
        <w:autoSpaceDE w:val="false"/>
        <w:spacing w:lineRule="atLeast" w:line="240"/>
        <w:rPr/>
      </w:pPr>
      <w:r>
        <w:rPr/>
      </w:r>
    </w:p>
    <w:p>
      <w:pPr>
        <w:pStyle w:val="Normal"/>
        <w:widowControl w:val="false"/>
        <w:autoSpaceDE w:val="false"/>
        <w:spacing w:lineRule="atLeast" w:line="240"/>
        <w:rPr/>
      </w:pPr>
      <w:r>
        <w:rPr/>
        <w:t>Ben and Jennifer, yours is a beautiful combination, with great potential for spiritual growth for both partners.  You are people who take life and life’s mysteries serious.  Your strong intellectual and spiritual bond makes you thrive on each other’s mental powers.</w:t>
      </w:r>
    </w:p>
    <w:p>
      <w:pPr>
        <w:pStyle w:val="Normal"/>
        <w:widowControl w:val="false"/>
        <w:autoSpaceDE w:val="false"/>
        <w:spacing w:lineRule="atLeast" w:line="240"/>
        <w:rPr/>
      </w:pPr>
      <w:r>
        <w:rPr/>
      </w:r>
    </w:p>
    <w:p>
      <w:pPr>
        <w:pStyle w:val="Normal"/>
        <w:widowControl w:val="false"/>
        <w:autoSpaceDE w:val="false"/>
        <w:spacing w:lineRule="atLeast" w:line="240"/>
        <w:rPr/>
      </w:pPr>
      <w:r>
        <w:rPr/>
        <w:t>The relationship between two seven’s may start in the heart, but it quickly moves to the soul and the term “soul mates” often applies to people who have the seven in common in this part of the chart.</w:t>
      </w:r>
    </w:p>
    <w:p>
      <w:pPr>
        <w:pStyle w:val="Normal"/>
        <w:widowControl w:val="false"/>
        <w:autoSpaceDE w:val="false"/>
        <w:spacing w:lineRule="atLeast" w:line="240"/>
        <w:rPr/>
      </w:pPr>
      <w:r>
        <w:rPr/>
      </w:r>
    </w:p>
    <w:p>
      <w:pPr>
        <w:pStyle w:val="Normal"/>
        <w:widowControl w:val="false"/>
        <w:autoSpaceDE w:val="false"/>
        <w:spacing w:lineRule="atLeast" w:line="240"/>
        <w:rPr/>
      </w:pPr>
      <w:r>
        <w:rPr/>
        <w:t>Poets at heart - even if you have never written a poem in your life - you understand intuitively that your bond with each other is spiritual in nature and more valuable to you than anything else in the world.  You grow together, without the need to constantly be together.  You communicate in half sentences and you often find yourself thinking or expressing the exact same thing your partner was just getting ready to say.</w:t>
      </w:r>
    </w:p>
    <w:p>
      <w:pPr>
        <w:pStyle w:val="Normal"/>
        <w:widowControl w:val="false"/>
        <w:autoSpaceDE w:val="false"/>
        <w:spacing w:lineRule="atLeast" w:line="240"/>
        <w:rPr/>
      </w:pPr>
      <w:r>
        <w:rPr/>
      </w:r>
    </w:p>
    <w:p>
      <w:pPr>
        <w:pStyle w:val="Normal"/>
        <w:widowControl w:val="false"/>
        <w:autoSpaceDE w:val="false"/>
        <w:spacing w:lineRule="atLeast" w:line="240"/>
        <w:rPr/>
      </w:pPr>
      <w:r>
        <w:rPr/>
        <w:t>Ben and Jennifer, if your relationship is moving towards maturity, you are likely to be, as they say, connected at the hip.  Having said all that, there are also some things you need to watch for not to spoil such a beautiful relationship.  The seven excels at making mountains out of molehills.  No other number can, at times, become as stubborn and unforgiving when it comes to small matters.  In extreme cases, the seven can become small-minded, even neurotic.  While rare, a tendency to let some minor discordance become a major disagreement does exist.  What is interesting though is that, when that happens, it is almost always over something minor because, when it comes to major issues, the seven is too intelligent to narrow the mind to a small picture.  For example, the same person who can lead a study and discussion group with great perspective and openness of mind to even the most outrageous ideas can also turn into a hair splitter when it comes to small household issues.</w:t>
      </w:r>
    </w:p>
    <w:p>
      <w:pPr>
        <w:pStyle w:val="Normal"/>
        <w:widowControl w:val="false"/>
        <w:autoSpaceDE w:val="false"/>
        <w:spacing w:lineRule="atLeast" w:line="240"/>
        <w:rPr/>
      </w:pPr>
      <w:r>
        <w:rPr/>
      </w:r>
    </w:p>
    <w:p>
      <w:pPr>
        <w:pStyle w:val="Normal"/>
        <w:widowControl w:val="false"/>
        <w:autoSpaceDE w:val="false"/>
        <w:spacing w:lineRule="atLeast" w:line="240"/>
        <w:rPr/>
      </w:pPr>
      <w:r>
        <w:rPr/>
        <w:t>Ben and Jennifer, there is one issue you should be particularly aware of since it has been known to break apart this kind of otherwise excellent number combination.  You both experience a strong, highly imaginative inner life.  As a consequence, you need time to be alone, you need your own space, your own private domain.  When your living space is too small or when your hectic lives, always surrounded by other people, makes this impossible, you will find that this need for quiet personal space slowly starts to dominate everything else in your life.  That is why it is not uncommon for someone with a seven in this part of the chart, to one day just up and leave a promising career and a wonderful family.  It is up to you not to let this anxiety, this need for space and peace become overwhelming.  When you realize this is the ongoing process in your life, you need to answer to the call in a responsible and timely manner.  It is much better to take a four-week vacation than to keep going for another year or two, just to reach a point where leaving permanently is the only option left.</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br w:type="page"/>
      </w:r>
    </w:p>
    <w:p>
      <w:pPr>
        <w:pStyle w:val="Normal"/>
        <w:widowControl w:val="false"/>
        <w:autoSpaceDE w:val="false"/>
        <w:spacing w:lineRule="atLeast" w:line="240"/>
        <w:jc w:val="center"/>
        <w:rPr>
          <w:b/>
          <w:b/>
          <w:bCs/>
          <w:sz w:val="28"/>
          <w:szCs w:val="28"/>
        </w:rPr>
      </w:pPr>
      <w:r>
        <w:rPr>
          <w:b/>
          <w:bCs/>
          <w:sz w:val="28"/>
          <w:szCs w:val="28"/>
        </w:rPr>
        <w:t>HEART'S DESIRE</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Your Heart's Desire is the inner you.  It shows your underlying urge, your true motivation.  It reveals the general intention behind many of your actions.  Consequently, it dramatically influences the choices you make in life.  The Heart's desire is seen as part of the larger picture, called the core numbers, which includes the Life Path, Expression, Day you were born, and Personality.  But each points to a different aspect of you.</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Expression number reveals your talents and abilities, and your general direction in life.  The Life Path is the central lesson you came into the world to learn.  The Day you were born is very closely connected to your Life Path.  It reveals specific talents you possess, which will be helpful to you in dealing with your Life Path.  The Personality reveals how people tend to see you.  It also demonstrates what characteristics you are projecting to the world.  The Heart's Desire demonstrates the identity of the soul that joined the earth -- you, the spiritual being.</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your Heart's Desire is 18/9</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 want to be of service to the world.  Your deepest satisfaction comes from knowing that you have advanced the cause of humanit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ideals are of the highest order.  You are a perfectionist.  You strive to make the world a utopia; to make each person's lot in life better; to become perfect yourself.  One of your challenges in life is to strive toward your lofty goals and at the same time recognize the good you are doing.</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like and are fascinated by people from all walks of life.  Human nature is a lifelong study for you.  You are highly intuitive, but not an especially good judge of character.  You are a bit naive, as well, thinking perhaps that all people have the same values as you.</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dream of having the resources to immediately relieve the suffering of others, whether it is economic, physical, or psychologica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gifted with a good mind and a great deal of wisdom, which makes you a natural teacher, counselor, or heale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As much as you desire to be of service to others, you also crave fame and the approval of the masses.  Much of the energy you expend in life is directed toward putting yourself before an audience, most often as a salesperson whose product provides some social good; as a philanthropist; or an artis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attracted to the arts as a vocation, especially as an actor, photographer, or writer.  But whatever your profession, any involvement in the arts, even as a hobby, will provide you with a deep and lasting satisfacti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Secretly, you dream of having a big impact on the world.  Others may see this as egotism, especially when you are still young.  But your concern for others is genuine.  You must apply yourself in this direction in order to become psychologically whole and personally satisfie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vision is on the crowds of people, which can cause you to overlook the needs of those closest to you.  You need personal love as well, but have a tendency to put your needs in the background.  Still, you are a loving person, and only need to be reminded to direct and demonstrate that love to those nearby.  If, however, you are focused exclusively on the masses, people will perceive you as distant and a bit aloof.</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emotional, and sensitive.  You can also be moody and critical.  You have high expectations for yourself and others.  This can cause you much anger when your expectations are unfulfilled.  One of your most important life lessons is to forgiv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Because you are striving hard to attain high ideals, you may think of yourself as superior to others.  Arrogance is a trap many 9s fall into.  The danger is that arrogance cuts you off from the thing you love the most: peopl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happiness and contentment are therefore highly dependent on the ease with which you are able to serve and influence mankin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t is the paradox of your Heart's Desire that you receive by giving.  Both your material success and spiritual satisfaction are made possible through service and sacrifice to other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Jennifer, your Heart's Desire is 13/4</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 like to live a stable, well organized life.  You dislike sudden changes.  You prefer orderliness in all things.  You have a systematic mind that is reflected in everything you do.  You can establish and maintain a routine.  You are exacting with details and quite thorough.</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like to carefully analyze a problem and then tackle it in a logical and practical approach.  You want to be dependable, a rock of strength and an example of discipline for other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Work is central to your life, but you may have a tendency to overdo it; you can easily become a workaholic if you're not careful.  You have a great deal of energy and can accomplish a lo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want a family and you are a good parent.  You may carry the discipline and the need for orderliness too far, especially in your family, making children and spouse feel oppressed and limited.  Flexibility is your key to harmony and balance in life.  For you, structure is more important than freedom, which you tend to interpret as chaos.  But others do not have your need for well defined systems, in fact, they may feel deeply inhibited and uncomfortable with it.  The peace you get from orderliness may represent a prison to someone els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need and want much love, but you are not very demonstrative.  You can be a little rigid and stubbor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honest and unpretentious.  You detest liars and affectation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can be very determined and tenacious.  You are the bedrock of any enterprise.  You have the courage to go into the nitty gritty of a problem and come up with a solution.  Try not to lose sight of the larger picture and dream while you plumb the depths of the bottom lin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Heart's Desire's compatibility is 9 and 4</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Compatibility of the Heart’s Desire numbers is very important in a relationship - few relationships last beyond the initial stage if the Heart’s Desire numbers are not compatible.</w:t>
      </w:r>
    </w:p>
    <w:p>
      <w:pPr>
        <w:pStyle w:val="Normal"/>
        <w:widowControl w:val="false"/>
        <w:autoSpaceDE w:val="false"/>
        <w:spacing w:lineRule="atLeast" w:line="240"/>
        <w:rPr/>
      </w:pPr>
      <w:r>
        <w:rPr/>
      </w:r>
    </w:p>
    <w:p>
      <w:pPr>
        <w:pStyle w:val="Normal"/>
        <w:widowControl w:val="false"/>
        <w:autoSpaceDE w:val="false"/>
        <w:spacing w:lineRule="atLeast" w:line="240"/>
        <w:rPr/>
      </w:pPr>
      <w:r>
        <w:rPr/>
        <w:t>Jennifer and Ben, this part of the chart reveals some important differences you will have to learn to accept if you want this relationship to last.  There is very little where the four and the nine see eye to eye.  The problem is not so much that the four and the nine are not compatible, but that they simply don’t connect.</w:t>
      </w:r>
    </w:p>
    <w:p>
      <w:pPr>
        <w:pStyle w:val="Normal"/>
        <w:widowControl w:val="false"/>
        <w:autoSpaceDE w:val="false"/>
        <w:spacing w:lineRule="atLeast" w:line="240"/>
        <w:rPr/>
      </w:pPr>
      <w:r>
        <w:rPr/>
      </w:r>
    </w:p>
    <w:p>
      <w:pPr>
        <w:pStyle w:val="Normal"/>
        <w:widowControl w:val="false"/>
        <w:autoSpaceDE w:val="false"/>
        <w:spacing w:lineRule="atLeast" w:line="240"/>
        <w:rPr/>
      </w:pPr>
      <w:r>
        <w:rPr/>
        <w:t>As always, you have to keep in mind that this is only one aspect of the chart, but even with that perspective, this is not a promising combination.</w:t>
      </w:r>
    </w:p>
    <w:p>
      <w:pPr>
        <w:pStyle w:val="Normal"/>
        <w:widowControl w:val="false"/>
        <w:autoSpaceDE w:val="false"/>
        <w:spacing w:lineRule="atLeast" w:line="240"/>
        <w:rPr/>
      </w:pPr>
      <w:r>
        <w:rPr/>
      </w:r>
    </w:p>
    <w:p>
      <w:pPr>
        <w:pStyle w:val="Normal"/>
        <w:widowControl w:val="false"/>
        <w:autoSpaceDE w:val="false"/>
        <w:spacing w:lineRule="atLeast" w:line="240"/>
        <w:rPr/>
      </w:pPr>
      <w:r>
        <w:rPr/>
        <w:t>Have you ever met someone you had an immediate dislike for, or, perhaps, not so much a dislike, but an inability to make some kind of connection - a level where you could relate? No two numbers reflect that kind of unexplainable negative vibration as clearly as the four and the nine.  The fact that you have a relationship is proof that other numbers in your chart are compatible to such an extent that they overcome this particular “alien” combination.  Jennifer and Ben, the success of your relationship lies on a large part on your willingness to allow each other a lot of freedom.  Think of this relationship more as two strangers who love each other, than two like souls who found each other and fell in love.  There is nothing to be gained by attempting to learn even the deepest secrets and inner experiences of your partner.  In this relationship, the motto is:  the less the better.  The less you try to understand your partner, the more you will be able to let love weld your hearts while keeping your minds free.</w:t>
      </w:r>
    </w:p>
    <w:p>
      <w:pPr>
        <w:pStyle w:val="Normal"/>
        <w:widowControl w:val="false"/>
        <w:autoSpaceDE w:val="false"/>
        <w:spacing w:lineRule="atLeast" w:line="240"/>
        <w:rPr/>
      </w:pPr>
      <w:r>
        <w:rPr/>
      </w:r>
    </w:p>
    <w:p>
      <w:pPr>
        <w:pStyle w:val="Normal"/>
        <w:widowControl w:val="false"/>
        <w:autoSpaceDE w:val="false"/>
        <w:spacing w:lineRule="atLeast" w:line="240"/>
        <w:rPr/>
      </w:pPr>
      <w:r>
        <w:rPr/>
        <w:t>Jennifer, you will need to allow Ben a life devoted to people or projects you could never get excited about.  Ben will have to compromise as well.  Idealistic as Ben is, Ben can be self-righteous and annoyingly opinionated.  If you try to change your partner, or persist in demanding that your partner sees things from your perspective, the only result will be the opposite of what you tried to accomplish: more distance, more confusion, more alienation.</w:t>
      </w:r>
    </w:p>
    <w:p>
      <w:pPr>
        <w:pStyle w:val="Normal"/>
        <w:widowControl w:val="false"/>
        <w:autoSpaceDE w:val="false"/>
        <w:spacing w:lineRule="atLeast" w:line="240"/>
        <w:rPr/>
      </w:pPr>
      <w:r>
        <w:rPr/>
      </w:r>
    </w:p>
    <w:p>
      <w:pPr>
        <w:pStyle w:val="Normal"/>
        <w:widowControl w:val="false"/>
        <w:autoSpaceDE w:val="false"/>
        <w:spacing w:lineRule="atLeast" w:line="240"/>
        <w:rPr/>
      </w:pPr>
      <w:r>
        <w:rPr/>
        <w:t>The answer lies on recognizing the fact that you walk on parallel paths.  So, in order to preserve your relationship, you must build a life style that will guarantee that your ways will never cross, that there will always be some distance between you.  I feel, however, that it is necessary to stress that this is only one aspect of the chart.  There is much more involved in your relationship and, perhaps, the complete lack of connection between the four and the nine will never become much of an issue.  But if it does, remember that the distance between these numbers is the only thing that makes it possible for them to live in harmony.  Try to overcome the distance and harmony no longer exists.</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PERSONALITY</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Your Personality number is derived from the consonants of your full name at birth.  Your Personality is like a narrow entrance hall to the great room that is your true nature.  It is those aspects that you feel comfortable sharing with people at the outset of a relationship.  With time and trust, you invite others into the deeper aspects of your nature; you reveal more of who you really are, in effect, your Heart's Desire, Expression, and so 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Personality number often serves as a censoring device, both in terms of what you send out, as well as what you allow to approach.  It discriminates in the kinds of people and information you let enter your heart and mind.  For this reason, your Personality is usually much more narrow and protective in its definition than the real you.  It can screen out some of what you do not want to deal with -- people or situations -- but it also welcomes those things that immediately relate to your inner natur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Personality number also indicates how others perceive you.  No one can be objective about himself or herself.  Even our closest friends and relatives have trouble describing how they see u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your Personality is 16/7</w:t>
      </w:r>
    </w:p>
    <w:p>
      <w:pPr>
        <w:pStyle w:val="Normal"/>
        <w:widowControl w:val="false"/>
        <w:autoSpaceDE w:val="false"/>
        <w:spacing w:lineRule="atLeast" w:line="240"/>
        <w:rPr>
          <w:b/>
          <w:b/>
          <w:bCs/>
          <w:i/>
          <w:i/>
          <w:iCs/>
          <w:sz w:val="18"/>
        </w:rPr>
      </w:pPr>
      <w:r>
        <w:rPr>
          <w:b/>
          <w:bCs/>
          <w:i/>
          <w:iCs/>
          <w:sz w:val="18"/>
        </w:rPr>
      </w:r>
    </w:p>
    <w:p>
      <w:pPr>
        <w:pStyle w:val="Normal"/>
        <w:widowControl w:val="false"/>
        <w:autoSpaceDE w:val="false"/>
        <w:spacing w:lineRule="atLeast" w:line="240"/>
        <w:rPr/>
      </w:pPr>
      <w:r>
        <w:rPr/>
        <w:t xml:space="preserve">    </w:t>
      </w:r>
      <w:r>
        <w:rPr/>
        <w:t>You seem mysterious and different.  People see you as serious and studious.  You are highly independent and self- sufficient.  Your exceptional intelligence and wisdom are quickly noticed, people respect you.  You are not one to attract people on the basis of your warmth or compassion -- though you may be loaded with both -- but because of your obvious insight into life's mysteries.</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pPr>
      <w:r>
        <w:rPr/>
        <w:t xml:space="preserve">    </w:t>
      </w:r>
      <w:r>
        <w:rPr/>
        <w:t>You are hard to get to know.  You are often withdrawn.  It is common for people to see your focus turn inside of yourself in the middle of a conversation.</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pPr>
      <w:r>
        <w:rPr/>
        <w:t xml:space="preserve">    </w:t>
      </w:r>
      <w:r>
        <w:rPr/>
        <w:t>You have the makings of an intellectual and an aristocrat but you have to guard against arrogance and an attitude of, "I've got it all figured out".</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pPr>
      <w:r>
        <w:rPr/>
        <w:t xml:space="preserve">    </w:t>
      </w:r>
      <w:r>
        <w:rPr/>
        <w:t>There have been periods in your life when you had little concern for your clothing or fashion, while at other times you are very aware of your clothing and use it to make a specific impressi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ppear dignified no matter how you dress., but a well groomed seven with a touch of dash definitely has an advantage.  Your confidence increases when you know you are well dresse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recognized as spiritual and religious, with your very own ideas regarding the purpose of life and the Creato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an inspired speaker, but only when discussing subjects that really interest you.  Otherwise, you are not one for chatte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love of knowledge and wisdom show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Jennifer, your Personality is 12/3</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 are highly attractive.  Many men with a 3 Personality are very handsome; women are often strikingly beautifu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vibration is full of life.  You are uplifting, inspiring, and charming.  You are a fun person to be around.  Your wit and sparkling personality make you the life of a part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extroverted and optimistic.  You appreciate fine clothing and jewelry, and enjoy dressing up a bit.  You like glamour, and are sought after by the opposite sex.</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a romantic.  You fall in and out of love rather quickly.  You are affectionate and giving.</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Do not let your charm be an incentive to play too much.  Work at developing deep and lasting relationships.  You have to avoid scattering your attention for popularit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can be flippant about commitments and may dramatize or exaggerat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wit can cause you to rely too much on superficial, humorous conversati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have a distinct "lucky streak" that attracts many opportunities throughout your life.  You also have a knack of promoting yourself as well as inspiring others.  When backed up by hard work and self-disciple, these qualities almost ensure your succes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ity's compatibility is 7 and 3</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Quickly recognized when two people first meet, not many relationships even get started unless the Personality numbers are compatible.</w:t>
      </w:r>
    </w:p>
    <w:p>
      <w:pPr>
        <w:pStyle w:val="Normal"/>
        <w:widowControl w:val="false"/>
        <w:autoSpaceDE w:val="false"/>
        <w:spacing w:lineRule="atLeast" w:line="240"/>
        <w:rPr/>
      </w:pPr>
      <w:r>
        <w:rPr/>
      </w:r>
    </w:p>
    <w:p>
      <w:pPr>
        <w:pStyle w:val="Normal"/>
        <w:widowControl w:val="false"/>
        <w:autoSpaceDE w:val="false"/>
        <w:spacing w:lineRule="atLeast" w:line="240"/>
        <w:rPr/>
      </w:pPr>
      <w:r>
        <w:rPr/>
        <w:t>This combination of numbers in this part of the chart is particularly interesting.  Jenniferand Ben, the different natures of the three and seven make for a relationship that either lasts for about two weeks before going up in flames, or remains exciting and powerful for a lifetime.  If your relationship has existed for quite some time and can be considered stable, you may well be soul mates for life.  If the relationship started recently and has already experienced considerable ups and downs, you should be prepared to let go.  It is also quite common for this combination to turn from romance into deep friendship immediately after a romantic fall-out.</w:t>
      </w:r>
    </w:p>
    <w:p>
      <w:pPr>
        <w:pStyle w:val="Normal"/>
        <w:widowControl w:val="false"/>
        <w:autoSpaceDE w:val="false"/>
        <w:spacing w:lineRule="atLeast" w:line="240"/>
        <w:rPr/>
      </w:pPr>
      <w:r>
        <w:rPr/>
      </w:r>
    </w:p>
    <w:p>
      <w:pPr>
        <w:pStyle w:val="Normal"/>
        <w:widowControl w:val="false"/>
        <w:autoSpaceDE w:val="false"/>
        <w:spacing w:lineRule="atLeast" w:line="240"/>
        <w:rPr/>
      </w:pPr>
      <w:r>
        <w:rPr/>
        <w:t>Jenniferhas a restless, energetic, unconventional mind that happily explores the boundaries of creativity and originality.  Like a kaleidoscope, the mind of the three changes colors and shapes and enchants those around it.  Ben has a much more serious, but no less unconventional way of looking at life.  Ben is an untiring seeker of truth and understanding.  Ben gets great satisfaction out of quiet moments of contemplation and soul searching.  In fact, Ben thrives on the clarity and realizations that come from such moments and from moments of spiritual enlightenment, which are common to those found with the seven in this part of the chart.</w:t>
      </w:r>
    </w:p>
    <w:p>
      <w:pPr>
        <w:pStyle w:val="Normal"/>
        <w:widowControl w:val="false"/>
        <w:autoSpaceDE w:val="false"/>
        <w:spacing w:lineRule="atLeast" w:line="240"/>
        <w:rPr/>
      </w:pPr>
      <w:r>
        <w:rPr/>
      </w:r>
    </w:p>
    <w:p>
      <w:pPr>
        <w:pStyle w:val="Normal"/>
        <w:widowControl w:val="false"/>
        <w:autoSpaceDE w:val="false"/>
        <w:spacing w:lineRule="atLeast" w:line="240"/>
        <w:rPr/>
      </w:pPr>
      <w:r>
        <w:rPr/>
        <w:t>As you can see, you have very different approaches in the way you think.  But, on the other hand, you have in common the fact that you both are unconventional and not afraid to wander off the beaten path.  Although you have different needs and you find your happiness in very different ways, such ways are not incompatible.  Jenniferand Ben, it is precisely your uniquely different intellects that make this relationship lively and interesting.  You complement each other.  You give each other something you would not be able to give yourself.  Jenniferbrings sunshine and an intuitive faith to Ben, while Ben offers Jennifera taste of the beauty found in exploring the depths of life itself.  Like the sun and the moon, you supply light and comfort.  Although on opposite ends of the spectrum in some ways, you bring light and comfort to each other’s life and, as long as you don’t compete for each other’s space, you can live in great harmony.</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br w:type="page"/>
      </w:r>
    </w:p>
    <w:p>
      <w:pPr>
        <w:pStyle w:val="Normal"/>
        <w:widowControl w:val="false"/>
        <w:autoSpaceDE w:val="false"/>
        <w:spacing w:lineRule="atLeast" w:line="240"/>
        <w:jc w:val="center"/>
        <w:rPr>
          <w:b/>
          <w:b/>
          <w:bCs/>
          <w:sz w:val="28"/>
          <w:szCs w:val="28"/>
        </w:rPr>
      </w:pPr>
      <w:r>
        <w:rPr>
          <w:b/>
          <w:bCs/>
          <w:sz w:val="28"/>
          <w:szCs w:val="28"/>
        </w:rPr>
        <w:t>PERSONAL YEARS</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 xml:space="preserve">Your Personal Year number is a strong indication of the trends and circumstances you will experience during the year ahead.  Your Personal Year cycles are based on the Universal Year cycles and therefore run concurrent with the calendar year.  Transit and Essence cycles are based on the letters of your name and run from birth date to birth date.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re are nine personal year numbers, which makes up a complete Epicycle.  Each Epicycle reveals the progression or evolution of a specific part of your growth.  Your progress along this Epicycle can be seen very logically, from the infancy or beginning of a growth period in your life, to the conclusion or culmination of that process.  The 1 personal year indicates your first steps in a new direction.  The years that follow indicate your progress along this path, concluding with your 9 Personal Year, which completes the cycle.  Below is a description of your current Personal Year.  It indicates where you are on the 9 year Epicycle.</w:t>
      </w:r>
    </w:p>
    <w:p>
      <w:pPr>
        <w:pStyle w:val="Normal"/>
        <w:widowControl w:val="false"/>
        <w:autoSpaceDE w:val="false"/>
        <w:spacing w:lineRule="atLeast" w:line="240"/>
        <w:rPr/>
      </w:pPr>
      <w:r>
        <w:rPr/>
      </w:r>
    </w:p>
    <w:p>
      <w:pPr>
        <w:pStyle w:val="Normal"/>
        <w:widowControl w:val="false"/>
        <w:autoSpaceDE w:val="false"/>
        <w:spacing w:lineRule="atLeast" w:line="240"/>
        <w:rPr/>
      </w:pPr>
      <w:r>
        <w:rPr/>
        <w:t>The Personal Years form the building steps that mark your progress through lif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your Personal Year for 2005 is 3</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This is a year of expansion and personal growth.  It is a time of heightened personal expression.  Creativity and artistic talent come to the forefront.  You are lighthearted and drawn to all kinds of social event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More than most other years, you will entertain and be entertained.  You meet new and exciting people.  It is a time to appreciate all that you hav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highly dynamic and charismatic.  Your challenge is to avoid scattering your energies.  You have a rare opportunity to bring forth new and creative ideas.  But that requires discipline and focu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t is easy to be optimistic and enthusiastic this year and this may result in speeding up your projects.  Yet there will be delays and disappointments unless your enthusiasm is based upon the reality of work and concentrati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a pleasant time in which friendship is enjoyed and love shared easil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often a good financial year, particularly if your creativity is well directed.  Surround yourself with upbeat and positive peopl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may travel more than usual, which in all likelihood will be filled with exciting people and pleasur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Control this years tendencies towards glamour and extravagance, yet allow your self more room to enjoy and celebrat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communicate well this year and are more capable of getting your ideas acros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Love is in the ai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February brings changes; June sees the completion of a project and July signals a new beginning.  August can be emotional, as can November.</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Jennifer, your Personal Year for 2005 is 1</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Be ready for major changes.  You will be inspired to start new projects or enterprises.  You will feel a strong forward push toward new goal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a time for vision and planning.  Share your dream with others; make plans, get the necessary support, but, above all, rely on yourself as the driving force.  Be decisiv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starting a new nine year Epicycle.  Everything you do now will affect your future.  Do not hold back the inner force of creation.  Be direct, daring, and bol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will have more confidence and determination this year, particularly in comparison with last year, which was a time of letting go.  This year represents a time of birth.  It's a time to take charge and to apply yourself to your dream.</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also a good time to make the personal changes you have long wanted to make: Start a diet and/or an exercise program, or begin a new course of stud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re may be some emotional turmoil, especially in the first two or three months.  It takes a while to get the ball rolling.  There are many changes you must make and much work to be don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Be open-minded, organized, and focused.  Avoid distractions and procrastinati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at a crossroads.  You will need courage and a clear head to stay on the right track.</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a year of opportunitie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key months in your year ahead are March, in which you are able to lay the foundation to your plans; April, in which changes take place such as a change of residence or career; July and August mark a time in which you will see the fruits of your labors begin to take place; October represents a major turn in events, often fraught with emotional turmoil; the fall marks a coalescing of your plans into more concrete form.</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br w:type="page"/>
      </w:r>
    </w:p>
    <w:p>
      <w:pPr>
        <w:pStyle w:val="Normal"/>
        <w:widowControl w:val="false"/>
        <w:autoSpaceDE w:val="false"/>
        <w:spacing w:lineRule="atLeast" w:line="240"/>
        <w:rPr>
          <w:b/>
          <w:b/>
          <w:bCs/>
          <w:i/>
          <w:i/>
          <w:iCs/>
        </w:rPr>
      </w:pPr>
      <w:r>
        <w:rPr>
          <w:b/>
          <w:bCs/>
          <w:i/>
          <w:iCs/>
        </w:rPr>
        <w:t>Your Personal Year's compatibility for 2005 is 3 and 1</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Compatibility is as important with the cycles as it is with character traits.  It is possible for a relationship between two people with otherwise very compatible charts to break down as a result of encountering one or more incompatible cycles.  However, it is much easier to overcome or avoid possible pitfalls resulting from incompatible cycles than from incompatible personality traits.</w:t>
      </w:r>
    </w:p>
    <w:p>
      <w:pPr>
        <w:pStyle w:val="Normal"/>
        <w:widowControl w:val="false"/>
        <w:autoSpaceDE w:val="false"/>
        <w:spacing w:lineRule="atLeast" w:line="240"/>
        <w:rPr/>
      </w:pPr>
      <w:r>
        <w:rPr/>
      </w:r>
    </w:p>
    <w:p>
      <w:pPr>
        <w:pStyle w:val="Normal"/>
        <w:widowControl w:val="false"/>
        <w:autoSpaceDE w:val="false"/>
        <w:spacing w:lineRule="atLeast" w:line="240"/>
        <w:rPr/>
      </w:pPr>
      <w:r>
        <w:rPr/>
        <w:t>Jenniferand Ben, not only is this one of the most compatible cycles but it also shows that your cycles are usually compatible in nature.  A gap of two will always be maintained, which, as a rule of thumb, is a good sign.  Next time, your cycles will be two and four, the period after that three and five, and so forth.</w:t>
      </w:r>
    </w:p>
    <w:p>
      <w:pPr>
        <w:pStyle w:val="Normal"/>
        <w:widowControl w:val="false"/>
        <w:autoSpaceDE w:val="false"/>
        <w:spacing w:lineRule="atLeast" w:line="240"/>
        <w:rPr/>
      </w:pPr>
      <w:r>
        <w:rPr/>
      </w:r>
    </w:p>
    <w:p>
      <w:pPr>
        <w:pStyle w:val="Normal"/>
        <w:widowControl w:val="false"/>
        <w:autoSpaceDE w:val="false"/>
        <w:spacing w:lineRule="atLeast" w:line="240"/>
        <w:rPr/>
      </w:pPr>
      <w:r>
        <w:rPr/>
        <w:t>For this period, Jennifer, you are like someone who just awoke from a long rest, had a cup of coffee, and are now rearing to go.  Your energy level is high.  You feel strong and capable and don’t want to be held back by anyone or anything.  Ben also experiences a dynamic time, but with less focus and more play.  Ben’s energy is more directed towards creativity, self-expression and relaxation.</w:t>
      </w:r>
    </w:p>
    <w:p>
      <w:pPr>
        <w:pStyle w:val="Normal"/>
        <w:widowControl w:val="false"/>
        <w:autoSpaceDE w:val="false"/>
        <w:spacing w:lineRule="atLeast" w:line="240"/>
        <w:rPr/>
      </w:pPr>
      <w:r>
        <w:rPr/>
      </w:r>
    </w:p>
    <w:p>
      <w:pPr>
        <w:pStyle w:val="Normal"/>
        <w:widowControl w:val="false"/>
        <w:autoSpaceDE w:val="false"/>
        <w:spacing w:lineRule="atLeast" w:line="240"/>
        <w:rPr/>
      </w:pPr>
      <w:r>
        <w:rPr/>
        <w:t>The only possible discordance with this combination of cycles usually lies in Jennifer’s perception of Ben’s behavior as lacking responsibility.  Ben is not in the mood to take anything very serious, which may become a source of irritation for Jennifer.  Jennifer, you need to accept the fact that this period represents somewhat of a break – as matter of fact, a necessary break - for Ben.</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your Personal Year for 2006 is 4</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This is a year to be organized and practical.  Take care of details.  Commit yourself entirely to your goal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concentration and ability to focus will be much improved over last year.  You will have an attitude of realism and determinati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re can be a sense of limitation and some frustration this year.  However, it is a year of important opportunities that must be seized.  There can be considerable work-related trave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must be flexible this year to make full use of the opportunities that present themselves.  It will require a combination of perseverance, hard work, and versatilit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will receive recognition for your efforts and support from your friends and famil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t is a good year to buy real estate or remodel your home.  It is also a good time to take care of projects which have been postponed for to long.</w:t>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Fulfill your obligations and do not be afraid to spend some of that hard earned money.  Selling and trading during this year usually is quite successfu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the year to work on your foundation and prepare yourself for the many changes that will undoubtedly come next yea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As a result of your hard work, there will be much satisfaction and a feeling of accomplishmen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anuary and February will bring some important change, a new opportunity perhaps.  March requires self-reflection and reshaping of your plans.  It is a good time to meditate on what lies ahead.  June brings a new and important step -- a breakthrough, perhaps -- in your work.  October brings changes and a sense of chaos.  You may feel threatened by the changes that are on the horizon.  But November brings assistance in the form of a promotion or additional financial support.</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Jennifer, your Personal Year for 2006 is 2</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This is a year to carefully protect and nurture your plans.  You will be like a mother watching over her children, conscious of every threat, real or imagine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need tact and cooperation to keep yourself moving forward.  There will likely be confrontations with others, requiring a subtle and gentle approach.  You will have to stay focused on your goals, yet use intelligent persuasion.  Being forceful may work against you; compromises will work in your favo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will be unusually sensitive and may wonder at times what happened to the drive and momentum you felt last year.  This year requires something else from you now -- a delicate sense of balance and a willingness to go around obstacles, without losing sight of your goal.</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pPr>
      <w:r>
        <w:rPr/>
        <w:t xml:space="preserve">    </w:t>
      </w:r>
      <w:r>
        <w:rPr/>
        <w:t>You may experience some emotional depressions and frustrations.  The year is marked by struggle, but there are many opportunities to advance your plans.</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pPr>
      <w:r>
        <w:rPr/>
        <w:t xml:space="preserve">    </w:t>
      </w:r>
      <w:r>
        <w:rPr/>
        <w:t>This is a year of slow growth, requiring patienc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Be discriminating in your associations and secretive about your plans.  Don't talk too much about your ideas; be a bit secretive; guard yourself and your ideas.  You are somewhat vulnerable this yea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a good year to improve yourself through reading and research.  Your growing awareness of the less visible and less obvious aspects of life will make you much stronger and better prepared for the futur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must be wise in all your relationships and associations this year.  You are far more capable of establishing close, even life long relationships this year.  Because sensitivity and openness are heightened, many people find their "soul mate" in a two yea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May is the pivotal month in the year.  You are extremely intuitive and sensitive.  You are also self-reflecting and better able to influence your peers and situation through spiritual awareness.  July brings a culmination of plans and a distinct step forward.  August sees things become more concrete and brings a new beginning.  September is emotional, requiring adjustments, tact, and inner resolve.  The 2 year is a year of growth and advancement, but through gentle means, and the indirect use of your personal power.</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 Year's compatibility for 2006 is 4 and 2</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For Jennifer, a time of growth as a result of networking, meeting people in relation to work or business, and consolidating plans.  For Ben, a time of hard work, focus, and probably a fair amount of frustration.  For both of you, Jennifer and Ben, the focal point should be career, work, your plans, and your future.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The relationship is not much of an issue.  It is possible that you will experience times when you don’t seem to communicate much or share as much time together as usual.  You may even feel that you are pulling away from each other.  Don’t worry.  It is simply a matter of not being able to be in two places at the same time.  </w:t>
      </w:r>
    </w:p>
    <w:p>
      <w:pPr>
        <w:pStyle w:val="Normal"/>
        <w:widowControl w:val="false"/>
        <w:autoSpaceDE w:val="false"/>
        <w:spacing w:lineRule="atLeast" w:line="240"/>
        <w:rPr/>
      </w:pPr>
      <w:r>
        <w:rPr/>
      </w:r>
    </w:p>
    <w:p>
      <w:pPr>
        <w:pStyle w:val="Normal"/>
        <w:widowControl w:val="false"/>
        <w:autoSpaceDE w:val="false"/>
        <w:spacing w:lineRule="atLeast" w:line="240"/>
        <w:rPr/>
      </w:pPr>
      <w:r>
        <w:rPr/>
        <w:t>This, however, is only one side of the coin.  On a more subtle plane, it is almost as if the opposite takes place.  Because for Ben this is also a time of finding stability and comfort.  Of placing things where they belong and establishing boundaries and territories.  While for Jennifer the heart rules and emotions are strongly felt and quickly displayed.  This means that you complement each other.  While Ben works on the practical aspects of your relationship, Jennifer energizes the relationship on a deeper level.  You could say that during this time, Ben works on the home and Jennifer works on the heart.</w:t>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br w:type="page"/>
      </w:r>
    </w:p>
    <w:p>
      <w:pPr>
        <w:pStyle w:val="Normal"/>
        <w:widowControl w:val="false"/>
        <w:autoSpaceDE w:val="false"/>
        <w:spacing w:lineRule="atLeast" w:line="240"/>
        <w:jc w:val="center"/>
        <w:rPr>
          <w:b/>
          <w:b/>
          <w:bCs/>
          <w:sz w:val="28"/>
          <w:szCs w:val="28"/>
        </w:rPr>
      </w:pPr>
      <w:r>
        <w:rPr>
          <w:b/>
          <w:bCs/>
          <w:sz w:val="28"/>
          <w:szCs w:val="28"/>
        </w:rPr>
        <w:t>PERSONAL MONTHS</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b/>
          <w:b/>
          <w:bCs/>
          <w:i/>
          <w:i/>
          <w:iCs/>
        </w:rPr>
      </w:pPr>
      <w:r>
        <w:rPr>
          <w:b/>
          <w:bCs/>
          <w:i/>
          <w:iCs/>
        </w:rPr>
        <w:t xml:space="preserve"> </w:t>
      </w:r>
      <w:r>
        <w:rPr>
          <w:b/>
          <w:bCs/>
          <w:i/>
          <w:iCs/>
        </w:rPr>
        <w:t>Ben, your Personal Month for June 2005 is 9</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June is a 9 Personal Month in a 3 Personal Year and brings a bit of moodiness and instability.  You have completed many tasks and enjoyed many rewards during the first half of the year, and now you may be feeling a bit empty -- not unlike the fatigue one has the day after a party.  It may be a minor case of burn-out, but for reasons you cannot really put your finger on.  It is a time to let go of many old things and prepare for the new.</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have had a number of good ideas during the first part of the year.  You have been motivated and experienced much excitement, but not all of your ideas proved realistic.  Now reality forces you to take a second look at your projects and goals in a new light.  It's a weeding out perio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positive side of the coin is that, by the end of this month, you'll have a clearer perspective on your direction and projects.  You'll know where to place your energy during the second half of the year.  While you may find yourself going through some ups and downs during the course of this month, you also feel the first trembling of new excitemen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month also brings a concluding chapter to one or more relationships, which may cause additional emotional turmoil.  However, you are going through a time of natural selection; what is worth holding on to will stay.  The rest will go.</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Jennifer, your Personal Month for June 2005 is 7</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June is a 7 Personal Month in a 1 Personal Year and offers time and opportunity for contemplation and insigh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Career and romance do not require as much attention as your own inner need to understand your motivations and desires.  Don't make the mistake of feeling guilty for not carrying your load, or for not working hard enough.  This is a month to set aside time for yourself.  Look inside, get a better idea of what you want out of life, and don't be afraid to confront yourself.  This is a spiritual time and a wonderful opportunity to gain insight into your true motivations and desire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career should not require much attention; just keep up your sails and let the wind take care of the res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Financially, this is a time to be conservative.  Let friends coast on their own.  This is a month to devote to the inner you.</w:t>
      </w:r>
    </w:p>
    <w:p>
      <w:pPr>
        <w:pStyle w:val="Normal"/>
        <w:widowControl w:val="false"/>
        <w:autoSpaceDE w:val="false"/>
        <w:spacing w:lineRule="atLeast" w:line="240"/>
        <w:rPr/>
      </w:pPr>
      <w:r>
        <w:rPr/>
      </w:r>
      <w:r>
        <w:br w:type="page"/>
      </w:r>
    </w:p>
    <w:p>
      <w:pPr>
        <w:pStyle w:val="Normal"/>
        <w:widowControl w:val="false"/>
        <w:autoSpaceDE w:val="false"/>
        <w:spacing w:lineRule="atLeast" w:line="240"/>
        <w:rPr>
          <w:b/>
          <w:b/>
          <w:bCs/>
          <w:i/>
          <w:i/>
          <w:iCs/>
        </w:rPr>
      </w:pPr>
      <w:r>
        <w:rPr>
          <w:b/>
          <w:bCs/>
          <w:i/>
          <w:iCs/>
        </w:rPr>
        <w:t xml:space="preserve"> </w:t>
      </w:r>
      <w:r>
        <w:rPr>
          <w:b/>
          <w:bCs/>
          <w:i/>
          <w:iCs/>
        </w:rPr>
        <w:t>Your Personal Month's compatibility for June 2005 is 9 and 7</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Relationship compatibility of Personal Month cycles can have a powerful effect.  But keep in mind: the cycle is short.  So, if you run into turmoil, it helps to remember that it is in the nature of a cycle to be only temporar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Note: The compatibility between cycles is repetitive, as is the nature of cycles.  While the influence of Personal Month cycles represented by the same number, can vary greatly depending on the yearly cycle, the compatibility aspect changes very little.  You will therefore find that the compatibility description is the same when, for example, a 3 and 4 Personal Month combination is found in a 5 year, as when it is found in a 6 year.  </w:t>
      </w:r>
    </w:p>
    <w:p>
      <w:pPr>
        <w:pStyle w:val="Normal"/>
        <w:widowControl w:val="false"/>
        <w:autoSpaceDE w:val="false"/>
        <w:spacing w:lineRule="atLeast" w:line="240"/>
        <w:rPr/>
      </w:pPr>
      <w:r>
        <w:rPr/>
      </w:r>
    </w:p>
    <w:p>
      <w:pPr>
        <w:pStyle w:val="Normal"/>
        <w:widowControl w:val="false"/>
        <w:autoSpaceDE w:val="false"/>
        <w:spacing w:lineRule="atLeast" w:line="240"/>
        <w:rPr/>
      </w:pPr>
      <w:r>
        <w:rPr/>
        <w:t>Therefore, you will find that the possible influence of your Personal Month cycles never repeats itself within any one-hundred-and-eight-month period.  However, the compatibility aspect repeats much more often - generally every nine months - but sometimes even less than that, depending on your Personal Year cycle.</w:t>
      </w:r>
    </w:p>
    <w:p>
      <w:pPr>
        <w:pStyle w:val="Normal"/>
        <w:widowControl w:val="false"/>
        <w:autoSpaceDE w:val="false"/>
        <w:spacing w:lineRule="atLeast" w:line="240"/>
        <w:rPr/>
      </w:pPr>
      <w:r>
        <w:rPr/>
      </w:r>
    </w:p>
    <w:p>
      <w:pPr>
        <w:pStyle w:val="Normal"/>
        <w:widowControl w:val="false"/>
        <w:autoSpaceDE w:val="false"/>
        <w:spacing w:lineRule="atLeast" w:line="240"/>
        <w:rPr/>
      </w:pPr>
      <w:r>
        <w:rPr/>
        <w:t>Jenniferand Ben, you may feel somewhat distant from each other during this period.  You are both experiencing a lot of emotions that are not easily understood or explained.  Although you share the need to be more inward focused than usual, the reasons are quite different.  Jennifer, in what is at least in part a subconscious effort, is seeking understanding and clarity.  Jenniferis on a path of increased self-awareness and spiritual growth.  Ben is also influenced by energies that focus inward, but on a more practical and emotional level.  Some hovering insecurity may cause Ben to feel less confident than usual.  There are doubts and questions in Ben’s life, but they are different in nature from Jennifer’s.  Ben’s turmoil is largely emotional.</w:t>
      </w:r>
    </w:p>
    <w:p>
      <w:pPr>
        <w:pStyle w:val="Normal"/>
        <w:widowControl w:val="false"/>
        <w:autoSpaceDE w:val="false"/>
        <w:spacing w:lineRule="atLeast" w:line="240"/>
        <w:rPr/>
      </w:pPr>
      <w:r>
        <w:rPr/>
      </w:r>
    </w:p>
    <w:p>
      <w:pPr>
        <w:pStyle w:val="Normal"/>
        <w:widowControl w:val="false"/>
        <w:autoSpaceDE w:val="false"/>
        <w:spacing w:lineRule="atLeast" w:line="240"/>
        <w:rPr/>
      </w:pPr>
      <w:r>
        <w:rPr/>
        <w:t>There is a big difference in the way this internal search for understanding is experienced.  Jennifer, strange as it may sound, actually feels strong and capable.  Ben, on the other hand, feels vulnerable.  Ben needs you right now, Jennifer.  Ben doesn’t per se expect any answers from you, but you can be a much-needed source of strength.  For both of you, this is a learning cycle.  And you will certainly come out spiritually and emotionally stronger.</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your Personal Month for July 2005 is 1</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July is a 1 Personal Month in a 3 Personal Year.  It is a time of dynamism, courage, and eagerness to begin the new.  Last month's blues are gone and you feel you are on top of the world.  You are more original and creative than at any time of this already creative yea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Many of those in a 3 Personal Rhythm Cycle may finally break out of unrewarding patterns.  Some may even make career changes, or start their own businesses.  This is not a time to be squeamish in any area of your life -- be it money, career or romance.  You may experience an urge to write, paint, or express yourself in some other creative way.  By all means, take on the challeng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f you are not already involved, you may well meet someone special, but the relationship, while intense and passionate, may not be a lasting on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a month that will also bring opportunities to mingle with new acquaintances at social events.  You will be outgoing and witty.  These are great opportunities to make lasting contacts which will help your career and other endeavor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A warning to the easily excitable: don't brag about your plans and accomplishments.  The effect may backfir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Jennifer, your Personal Month for July 2005 is 8</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July is an 8 Personal Month in a 1 Personal Year.  Career and finances are at the top of all your priorities.  Work hard and wisely.  Combine practicality and vision.  This is not the time to sit and stare into space, but to be on your toes, to keep your eyes wide open, and refrain from taking any unnecessary risks.  For professional gamblers, this can be a very profitable period, but for those of us who live according to the simpler laws of effort and reward, this is a month to stay with the tried and true.  All affairs related to money should be handled with the utmost care.  But let me be clear: This month is a rewarding time, and your chances that events will take a positive turn are great.  If you are wise and cautious, you may increase your bank balance considerably.  Nine-out-of-ten people in this combination -- 8 Month, 1 Year -- increase the strength of their financial position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month brings strong emotions in personal relationships.  Chances are good that someone has been trying to take advantage of you.  Moreover, this realization leaves you disappointed.  The situation will eventually be resolved, but the healing will likely take tim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f you are not yet romantically involved, this month may introduce you to someone special through work or busines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 Month's compatibility for July 2005 is 1 and 8</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The one and eight is an excellent combination to inspire both of you to get busy.  Ben is pushing towards goals and Jenniferis discovering goals.  The two of you are treading on a path of progress and financial improvement, although there may be some danger involved for Jennifer, who should be very careful and suspicious of any get-rich-quick schemes.</w:t>
      </w:r>
    </w:p>
    <w:p>
      <w:pPr>
        <w:pStyle w:val="Normal"/>
        <w:widowControl w:val="false"/>
        <w:autoSpaceDE w:val="false"/>
        <w:spacing w:lineRule="atLeast" w:line="240"/>
        <w:rPr/>
      </w:pPr>
      <w:r>
        <w:rPr/>
        <w:t>The gap between the cycles is considerable and has to do with your different spiritual paths.  This will become particularly clear during this period and may cause some problems in the relationship.  Much of it is superficial and a helpful bit of advice is to just ignore it.  Sometimes, in order to maintain a healthy, strong relationship, you need to talk about your differences.  There are instances though, when it is better to just avoid the subject and accept the fact that you love each other but are two different people with different experiences.  This is a time to ignore the differences and just enjoy each other’s company.</w:t>
      </w:r>
    </w:p>
    <w:p>
      <w:pPr>
        <w:pStyle w:val="Normal"/>
        <w:widowControl w:val="false"/>
        <w:autoSpaceDE w:val="false"/>
        <w:spacing w:lineRule="atLeast" w:line="240"/>
        <w:rPr/>
      </w:pPr>
      <w:r>
        <w:rPr/>
      </w:r>
    </w:p>
    <w:p>
      <w:pPr>
        <w:pStyle w:val="Normal"/>
        <w:widowControl w:val="false"/>
        <w:autoSpaceDE w:val="false"/>
        <w:spacing w:lineRule="atLeast" w:line="240"/>
        <w:rPr/>
      </w:pPr>
      <w:r>
        <w:rPr/>
        <w:t>Both of you, Ben and Jennifer, are going through cycles that strengthen your position on the material plane, and during their span, your best approach is to focus on that.  As to your intellectual and spiritual differences, you will be better off if you don’t disturb sleeping dog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your Personal Month for August 2005 is 2</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August is a 2 Personal Month in a 3 Personal Year.  It requires a sensitive and cooperative attitude at work and in all other areas.  You are upbeat and optimistic during the early part of this month but an anticipated reward or recognition may go to someone else, much to your disma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challenge is to set the record straight by using your diplomatic skills.  Do not allow anger to alienate you from those involved.  Otherwise, relationships go favorably this month.</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in a position to smooth out some long-standing disagreements between people close to you.  Often, these disagreements do not involve you directly.  You have the opportunity to serve as a peacemake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Romance is also strongly represented and highly favorable.  Your feelings are strong and your ability to communicate these feelings is enhanced.  A good month to spend some extra time with your lover.</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Jennifer, your Personal Month for August 2005 is 9</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August is a 9 Personal Month in a 1 Personal Year and promises some important changes.  The previous year -- a 9 Personal Year and this year, your Personal Year -- are considered a two-year block of time in which much wrapping up of old business, habits, and personal relationships are finally put to rest.  This month, your 9 Personal Month in your 1 Personal Year, represents the concluding stage of that two year period.  The last quick sweep of outdated concepts and expectations, confusions and doubts is don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With the beginning of next month, your inner house will be thoroughly cleaned.  There will be a few moments of unexplainable emotional upsets, melancholy, and such, but they are essentially the remnants of the old you.  Share those feelings with someone close to you.  Take comfort in heart-to-heart talks.  Still, do not doubt that you now have both feet firmly planted in the new 9 year cycle.  You are ready to move ahea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f your love relationship is fairly recent or still fragile, this month will likely reveal whether it is of true substance and endurance.  Let go of whatever wants to be free; hold on to what wants to stay.  And then look to a brighter futur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 Month's compatibility for August 2005 is 2 and 9</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Ben and Jennifer, this is a time when you will be able to recognize whether the relationship is founded on real substance.  You are both experiencing a time when emotional forces seem to rule.  Ben is somewhat self-absorbed and emotional about pretty much everything.  Vulnerable and sensitive, Ben is also more aware and finely tuned to recognize what is real and what is not.  In order for the heart to see more clearly, some protective layers have to be dismantled.  This is exactly what is going on with Ben in regards to the relationship.  While the heart is seeking truth and clarity, it is also more exposed and vulnerable.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For Jennifer, a different but no less emotionally charged period is reflected in the nine.  Jennifer is also searching for answers, but the question is not so much connected to the relationship as to Jennifer, the human being.  Jennifer is facing a crossroads and not sure about which way to turn.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This is a very important time for Jennifer, a time during which Jennifer experiences ups and downs like a roller coaster.  A time of growth and choice.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Ben and Jennifer, you are two people going through different emotional and spiritual changes.  You will be able to support each other only in the most basic sense; you can give each other love.  </w:t>
      </w:r>
    </w:p>
    <w:p>
      <w:pPr>
        <w:pStyle w:val="Normal"/>
        <w:widowControl w:val="false"/>
        <w:autoSpaceDE w:val="false"/>
        <w:spacing w:lineRule="atLeast" w:line="240"/>
        <w:rPr/>
      </w:pPr>
      <w:r>
        <w:rPr/>
      </w:r>
    </w:p>
    <w:p>
      <w:pPr>
        <w:pStyle w:val="Normal"/>
        <w:widowControl w:val="false"/>
        <w:autoSpaceDE w:val="false"/>
        <w:spacing w:lineRule="atLeast" w:line="240"/>
        <w:rPr/>
      </w:pPr>
      <w:r>
        <w:rPr/>
        <w:t>If the relationship has real substance, you will get through this time with flying colors.  If the relationship does not have real substance, you will both know that by the end of this period.</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your Personal Month for September 2005 is 3</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September is a 3 Personal Month in a 3 Personal Year for you and your creativity is at an all-time high.  You find solutions and discover new ways to improve old method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communicative and express yourself well.  You have a strong urge to write to old friends you haven't seen in some time.  This need to re-establish relationships with people may even surprise you.</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At work, you discover that it is easy to reach others and influence the way they feel about themselves and their work.</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uplift them and are rewarded with gratitude and suppor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a time to be social, easy-going, and optimistic.</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Jennifer, your Personal Month for September 2005 is 1</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September is 1 Personal Month in a 1 Personal Year.  You experience an increases in inner strength, independence, and individuality.  Your health improves.  You are more emotionally stable and ready to aggressively pursue your goal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also the time to bring about practical changes that you have long contemplated as essential to your health and happiness.  This combination of numbers inspires smokers to quit, over-eaters to modify their diets, health abusers to reform.  It is unmistakably the dawn of a new era in your lif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Read the Decoz material on your current Pinnacle number again (see your Personal Reading - the Pinnacle Cycles), for a good understanding of the direction your life is taking.</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f single, you may encounter someone during the second part of this month, or the beginning of next, who may well become a permanent part of your lif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 Month's compatibility for September 2005 is 3 and 1</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Ben and Jennifer, the influences and compatibility of this month's cycle are already incorporated in the compatibility as described in the section of this year's Personal Year cycle. An analysis of this month's compatibility is therefore redundant. You may, however, want to take another look at the description of the compatibility of this year's Personal Year cycle, keeping in mind that the compatibility for this month will reflect the same influence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your Personal Month for October 2005 is 4</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October is a 4 Personal Month in a 3 Personal Year.  It requires you to be practical and disciplined in all matters.  It brings opportunity as well as limitation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Career is a high priority and you will find yourself putting in overtime.  Details will need to be taken care off.  There is very little room for slacking, and everyone may be making demands of you.  You may feel frustrated and need to blow off steam.</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On the other hand, there is also much opportunity implicit in these demands and you will be pleasantly surprised with the rewards that come your way late in the month.  You'll have to respond quickly.  You may feel that you are not ready to take on the new challenge that comes with this opportunity, but if you overcome this temporary lack of confidence you will be well rewarde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month is demanding in domestic affairs, as wel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re is an ongoing need to watch finances carefully, make decisions concerning your budget, and plan for the future.  If you have not been keeping a close eye on your checkbook, this month will force you to balance your account and make up for haphazard expenditures of the pas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re's not a whole lot of time for romance this month, but when you can find the time, your partner's love brings perspective and rejuvenation.</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Jennifer, your Personal Month for October 2005 is 2</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October is a 2 Personal Month in a 1 Personal Year.  Your intuition and sensitivity are heightened.  You are much more aware of feelings, your own as well as those of others.  This may cause you to make mountains out of mole-hills, however.  Still, you possess the ability to gently guide others, and to maintain harmony even in potentially discordant situation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combination of numbers represents opposites, yin and the yang -- the most masculine number 1 and the most feminine 2.</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result is that you experience the best of two worlds; the strength and confidence of the leader, and the tact and subtlety of the diploma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may experience an increase in your authority at work.</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Romance and all heart-centered relationships are central to the events of the month.  If single, you will meet someone special.  If involved, your relationship will likely become stronger and love stronger felt -- by you and by your loved on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more vulnerable to criticism than usual, which can cause outbursts of anger.  By the end of the month and the beginning of the next month you may realize that an apology is both wise and in order.</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 Month's compatibility for October 2005 is 4 and 2</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For Jennifer, a time of growth as a result of networking, meeting people in relation to work or business, and consolidating plans.  For Ben, a time of hard work, focus, and probably a fair amount of frustration.  For both of you, Jennifer and Ben, the focal point should be career, work, your plans, and your future.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The relationship is not much of an issue.  It is possible that you will experience times when you don’t seem to communicate much or share as much time together as usual.  You may even feel that you are pulling away from each other.  Don’t worry.  It is simply a matter of not being able to be in two places at the same time.  </w:t>
      </w:r>
    </w:p>
    <w:p>
      <w:pPr>
        <w:pStyle w:val="Normal"/>
        <w:widowControl w:val="false"/>
        <w:autoSpaceDE w:val="false"/>
        <w:spacing w:lineRule="atLeast" w:line="240"/>
        <w:rPr/>
      </w:pPr>
      <w:r>
        <w:rPr/>
      </w:r>
    </w:p>
    <w:p>
      <w:pPr>
        <w:pStyle w:val="Normal"/>
        <w:widowControl w:val="false"/>
        <w:autoSpaceDE w:val="false"/>
        <w:spacing w:lineRule="atLeast" w:line="240"/>
        <w:rPr/>
      </w:pPr>
      <w:r>
        <w:rPr/>
        <w:t>This, however, is only one side of the coin.  On a more subtle plane, it is almost as if the opposite takes place.  Because for Ben this is also a time of finding stability and comfort.  Of placing things where they belong and establishing boundaries and territories.  While for Jennifer the heart rules and emotions are strongly felt and quickly displayed.  This means that you complement each other.  While Ben works on the practical aspects of your relationship, Jennifer energizes the relationship on a deeper level.  You could say that during this time, Ben works on the home and Jennifer works on the heart.</w:t>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your Personal Month for November 2005 is 5</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November is your second 5 Personal Month in a 3 Personal Year, and as before it brings change, excitement, and possibly a financial boost.  The 5 brings movement -- travel, a change of residence or office, perhap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will receive a letter or phone call from someone close to you whom you haven't heard from in some tim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month should be light and playful.  Try not to take things too seriously.  The down-side of this combination (5 and 3) is in the area of relationships.  You may have a tendency to misread others, to be a little insensitive and short on tact.  Avoid confrontations in personal matters as well as those related to work.  As long as you are upbeat and supportive, friendship and social events are favorabl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As was the case with February of this year, November may also find you in the mood to indulge yourself.  Moderation may be hard to maintain, but it's still the best advic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Jennifer, your Personal Month for November 2005 is 3</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November is a 3 Personal Month in a 1 Personal Year.  It is an excellent time to inspire and motivate other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enthusiasm is contagious and no obstacle is too great to overcome.  You have little patience this month and would like everything to go much faster.  Your mind goes at Mach speed but may scatter your energies.  You will be all too willing to cut corners to avoid effort or details, which may result in a frustrating and over-worked Decembe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Be disciplined and follow projects through to completi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deas come popping out of you.  Your creativity seems to burst in all directions.  The trick is in differentiating between iron balloons and those that truly floa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opposite sex is attracted to you and temptation is part of the game.  There is the danger of irresponsible behavior.  Be careful.</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 Month's compatibility for November 2005 is 5 and 3</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This is one of the most compatible combinations of cycles, Jennifer and Ben.  You are both experiencing a time of enhanced energy and dynamic growth.  </w:t>
      </w:r>
    </w:p>
    <w:p>
      <w:pPr>
        <w:pStyle w:val="Normal"/>
        <w:widowControl w:val="false"/>
        <w:autoSpaceDE w:val="false"/>
        <w:spacing w:lineRule="atLeast" w:line="240"/>
        <w:rPr/>
      </w:pPr>
      <w:r>
        <w:rPr/>
      </w:r>
    </w:p>
    <w:p>
      <w:pPr>
        <w:pStyle w:val="Normal"/>
        <w:widowControl w:val="false"/>
        <w:autoSpaceDE w:val="false"/>
        <w:spacing w:lineRule="atLeast" w:line="240"/>
        <w:rPr/>
      </w:pPr>
      <w:r>
        <w:rPr/>
        <w:t>Within the contexts of your relationship, you are able to communicate well, enjoy each other’s company, and play off each other’s energy.  Lower blood pressure and less stress bring more flexibility to the body and to the mind, which explains why this is considered a cycle of healing.</w:t>
      </w:r>
    </w:p>
    <w:p>
      <w:pPr>
        <w:pStyle w:val="Normal"/>
        <w:widowControl w:val="false"/>
        <w:autoSpaceDE w:val="false"/>
        <w:spacing w:lineRule="atLeast" w:line="240"/>
        <w:rPr/>
      </w:pPr>
      <w:r>
        <w:rPr/>
      </w:r>
    </w:p>
    <w:p>
      <w:pPr>
        <w:pStyle w:val="Normal"/>
        <w:widowControl w:val="false"/>
        <w:autoSpaceDE w:val="false"/>
        <w:spacing w:lineRule="atLeast" w:line="240"/>
        <w:rPr/>
      </w:pPr>
      <w:r>
        <w:rPr/>
        <w:t>There is little negative to say about this combination of cycles, except for the inherit danger of having too much fun.  Quite often, the three as well as the five draw elements of danger in their search for new and exciting experiences, which does not go unnoticed to those around you.   You will have to be careful not to draw into your circle people whose influence is less than desirabl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your Personal Month for December 2005 is 6</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December is a 6 Personal Month in a 3 Personal Year.  The month stabilizes your work-environment, but requires that you work on your relationships and family affairs.  You will be in the unique position to counsel and support someone in your circle of friends and family with immediate and positive resul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t will be one of the most rewarding experiences of this year for you.</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A promotion or a raise are possible, as is an increase in your workloa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month is good for business and financial affairs, particularly for long-term planning and investment.  If you are involved in legal affairs, the time is right to surge ahea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Romance is also favorable.  Commitments bring stability.  For those who have become involved in a relationship during the course of this year, this is a good month to exchange vow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should be a wonderful time for most of those who are in the last stage of this 3 Personal Year.  The holidays bring family and friends together, for much love and the rewards of the season.</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Jennifer, your Personal Month for December 2005 is 4</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December is a 4 Personal Month in a 1 Personal Year.  It brings opportunity and frustration.  Stay focused on your goals and work hard.  It is an excellent month for career with much opportunity for progress, due partly to last month's optimism and enthusiasm.  You have impressed people, some of whom are now ready to offer you the proverbial carrot.  There is a hitch; you may not feel you are ready, and a little courage is require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Another aspect of this combination of numbers is the frustration caused by your inability to force a direction of your own choosing.  You may feel caught in a trap, stuck in a rut.  You have to be willing to maintain a high level of effort, because this is definitely not a time to quit, no matter how frustrating the current period may be.  Even in matters of the heart, you may feel stuck in the mu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Patience and diligence are the key-words for this month.</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 Month's compatibility for December 2005 is 6 and 4</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Jennifer and Ben, the combination of cycles you are now undergoing offers a number of opportunities for you to improve the quality of all aspects of your life.  You complement each other very well.  It is a time of shared effort with Jennifer focusing on the practical aspects and Ben on the heart and health of the relationship.  Jennifer and Ben, your energies are in line and enhance all the good qualities found in the four and the six.  You will experience progress as well as financial growth, and will also manage to play a larger role in the community around you.   You may even find yourself combining your forces to reach common goals.  Very few negative influences may come from this combination of cycles.  Even a tendency for Jennifer to become irritated - perhaps even angry - a little quicker during a four cycle is easily lessened by Ben’s ability to reach out and comfort Jennifer.</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your Personal Month for January 2006 is 5</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January is a 5 Personal Month in a 4 Personal Year.  You experience some self-doubt related to your work situation.  You may question your direction.  This frustration will be in the background for most of the year, but this month particularly feels a little bit out of control.  However, hidden forces are guiding you carefully and your best approach is to persever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Later this month, or early next month, an opportunity will come your way that represents a step forward in your caree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month also brings some unexpected changes in other areas of your life; possibly an unexpected trip.  Be cautious in all financial affair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family members demand a lot of attention and much practical guidance is required from you.  They look to you for directi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Social events are favorable, particularly when they are work-related.  You will make a very positive impression on someone who can help you move forwar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f married or involved, maintain harmony and avoid rocking the boat.</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Jennifer, your Personal Month for January 2006 is 3</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January is a 3 Personal Month in a 2 Personal Year.  Hence, the month brings you optimism and energy.  The drive and enthusiasm that emerged during the second half of last year is still with you, along with a certain caution born of inner change and the emotional ups and downs that arose during the previous 18 month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e aware of your need for support, cooperation, and advice.  And this month, you find yourself establishing closer ties and better communication among those with whom you live and work.</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also reflective and relaxed.  Take time to play and laugh.  Reach out to friends and loved ones.  Communicate your ideas freely.  You and your plans will be supported, which will heighten your optimism about the futur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Romance is an important part of this months' experiences, and the chances are good that you may meet someone special.</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 Month's compatibility for January 2006 is 5 and 3</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This is one of the most compatible combinations of cycles, Jennifer and Ben.  You are both experiencing a time of enhanced energy and dynamic growth.  </w:t>
      </w:r>
    </w:p>
    <w:p>
      <w:pPr>
        <w:pStyle w:val="Normal"/>
        <w:widowControl w:val="false"/>
        <w:autoSpaceDE w:val="false"/>
        <w:spacing w:lineRule="atLeast" w:line="240"/>
        <w:rPr/>
      </w:pPr>
      <w:r>
        <w:rPr/>
      </w:r>
    </w:p>
    <w:p>
      <w:pPr>
        <w:pStyle w:val="Normal"/>
        <w:widowControl w:val="false"/>
        <w:autoSpaceDE w:val="false"/>
        <w:spacing w:lineRule="atLeast" w:line="240"/>
        <w:rPr/>
      </w:pPr>
      <w:r>
        <w:rPr/>
        <w:t>Within the contexts of your relationship, you are able to communicate well, enjoy each other’s company, and play off each other’s energy.  Lower blood pressure and less stress bring more flexibility to the body and to the mind, which explains why this is considered a cycle of healing.</w:t>
      </w:r>
    </w:p>
    <w:p>
      <w:pPr>
        <w:pStyle w:val="Normal"/>
        <w:widowControl w:val="false"/>
        <w:autoSpaceDE w:val="false"/>
        <w:spacing w:lineRule="atLeast" w:line="240"/>
        <w:rPr/>
      </w:pPr>
      <w:r>
        <w:rPr/>
      </w:r>
    </w:p>
    <w:p>
      <w:pPr>
        <w:pStyle w:val="Normal"/>
        <w:widowControl w:val="false"/>
        <w:autoSpaceDE w:val="false"/>
        <w:spacing w:lineRule="atLeast" w:line="240"/>
        <w:rPr/>
      </w:pPr>
      <w:r>
        <w:rPr/>
        <w:t>There is little negative to say about this combination of cycles, except for the inherit danger of having too much fun.  Quite often, the three as well as the five draw elements of danger in their search for new and exciting experiences, which does not go unnoticed to those around you.   You will have to be careful not to draw into your circle people whose influence is less than desirabl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your Personal Month for February 2006 is 6</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February is a 6 Personal Month in a 4 Personal Year.  It brings an increase in responsibility and workload.  You receive recognition for your efforts and abilities, and probably a financial increase, as wel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Perhaps even more important is the role friends and family play during the period.  Loyalty and a willingness to sacrifice time and energy to your loved ones are neede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in turn, receive comfort and satisfaction from their obvious love for you.  It is a time of love, warmth, and a strengthening of the bonds that form the foundation of your life.  It is also a good time to start domestic projects, such as minor remodeling and home repai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f you are not married and are not involved in a relationship, you may meet someone who catches your interest.  In this case, the relationship will develop slowly but will endure.  Your focus should be on being dependable and activ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re is no room for procrastination.  Your health improves during this tim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br w:type="page"/>
      </w:r>
    </w:p>
    <w:p>
      <w:pPr>
        <w:pStyle w:val="Normal"/>
        <w:widowControl w:val="false"/>
        <w:autoSpaceDE w:val="false"/>
        <w:spacing w:lineRule="atLeast" w:line="240"/>
        <w:rPr>
          <w:b/>
          <w:b/>
          <w:bCs/>
          <w:i/>
          <w:i/>
          <w:iCs/>
        </w:rPr>
      </w:pPr>
      <w:r>
        <w:rPr>
          <w:b/>
          <w:bCs/>
          <w:i/>
          <w:iCs/>
        </w:rPr>
        <w:t>Jennifer, your Personal Month for February 2006 is 4</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February is a 4 Personal Month in a 2 Personal Year.  You will realize early this month that progress depends upon your willingness to work diligently and remain focused on detail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feel capable and confident, but as your effort increases -- and the hours pile up -- you may become frustrated with the slow response of others.  Keep your nose to the grindstone, and if necessary put in overtime.  Don't try to dodge the bullet; bite down on it and keep going.</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Meanwhile, be willing to cooperate, listen to others, and tactfully communicate your convictions, as well as your doubt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an excellent month to improve your financial position, particularly through better management.  Through your consistent and patient effort, a raise or profitable business deal is also in the card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Relationships tend to be a little shaky for most of this month.  You may be somewhat irritable and lack patience as a result of stress and emotional turmoil in your work-environmen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Maintaining a well-ordered environment and avoiding procrastination will help you bypass much emotional stres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 Month's compatibility for February 2006 is 6 and 4</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Jennifer and Ben, the combination of cycles you are now undergoing offers a number of opportunities for you to improve the quality of all aspects of your life.  You complement each other very well.  It is a time of shared effort with Jennifer focusing on the practical aspects and Ben on the heart and health of the relationship.  Jennifer and Ben, your energies are in line and enhance all the good qualities found in the four and the six.  You will experience progress as well as financial growth, and will also manage to play a larger role in the community around you.   You may even find yourself combining your forces to reach common goals.  Very few negative influences may come from this combination of cycles.  Even a tendency for Jennifer to become irritated - perhaps even angry - a little quicker during a four cycle is easily lessened by Ben’s ability to reach out and comfort Jennifer.</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your Personal Month for March 2006 is 7</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March is a 7 Personal Month in a 4 Personal Year and should bring some significant changes in your outlook.  Indeed, the month is filled with the mystery of lif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aware that you are developing spiritually.  This is not a good time to deny important issues in your life, or be superficial about significant matters.  Your dreams are vivid and if you take some time immediately after awakening to contemplate their meaning, you have the potential to gain some insights that uplifts you and raises your confidence in your life's directi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mentally sharp and creative.  You solve problems and gain insight into things that have floated in the background of your consciousness for some tim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t is a period of hard work -- possibly overtime -- juxtaposed with much soul-searching and the need for quiet contemplati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may be offered an opportunity to become involved in a new endeavor.  Be careful with anything that promises a fast return.  This year, long-term projects are far more favorable than get-rich-quick-schemes, or short-term gamble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need for peace and quiet during this month may make your friends and family members wonder whether you have some problem that you are not willing to shar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Jennifer, your Personal Month for March 2006 is 5</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March is a 5 Personal Month in a 2 Personal Year.  It brings some relief from last months' frustrating efforts to persuade others and to keep track of the detail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month will be hectic with some unexpected changes.  Don't try to plan everything down to its final detail.  Instead, be flexible and adapt to whatever comes your wa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expression "being in the flow", is instructive for most of this month and you will be astonished by coincidences in which timing is crucial.  Don't make financially risky decisions, especially involving business.  Checking and double-check all your facts before going forward with your plans.  Be skeptical! However, your ability to promote yourself, your plans, or a product is enhance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re will be many social events and opportunities.  Take advantage of them.  The chances of meeting new people who can support you in your endeavors are especially goo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A letter or phone call from someone you haven't heard from in a long time may surprise you.</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t's high noon for romance, but be warned.  You may not be as discriminating and cautious as you should be.  Allow your rational mind to take a critical look at flattering admirer(s).</w:t>
      </w:r>
    </w:p>
    <w:p>
      <w:pPr>
        <w:pStyle w:val="Normal"/>
        <w:widowControl w:val="false"/>
        <w:autoSpaceDE w:val="false"/>
        <w:spacing w:lineRule="atLeast" w:line="240"/>
        <w:rPr/>
      </w:pPr>
      <w:r>
        <w:rPr/>
      </w:r>
      <w:r>
        <w:br w:type="page"/>
      </w:r>
    </w:p>
    <w:p>
      <w:pPr>
        <w:pStyle w:val="Normal"/>
        <w:widowControl w:val="false"/>
        <w:autoSpaceDE w:val="false"/>
        <w:spacing w:lineRule="atLeast" w:line="240"/>
        <w:rPr>
          <w:b/>
          <w:b/>
          <w:bCs/>
          <w:i/>
          <w:i/>
          <w:iCs/>
        </w:rPr>
      </w:pPr>
      <w:r>
        <w:rPr>
          <w:b/>
          <w:bCs/>
          <w:i/>
          <w:iCs/>
        </w:rPr>
        <w:t xml:space="preserve"> </w:t>
      </w:r>
      <w:r>
        <w:rPr>
          <w:b/>
          <w:bCs/>
          <w:i/>
          <w:iCs/>
        </w:rPr>
        <w:t>Your Personal Month's compatibility for March 2006 is 7 and 5</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Jennifer and Ben, this is one of the most healing and loving cycles you can experience.  The five and the seven are very different, but they get along extremely wel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Jennifer is undergoing a time of changes and dynamic energy.  Ben, you are a bit more withdrawn than usual because your focus is on your inner life: who you are and where you are going.  Although the cycles tend to influence you very differently -- outward for Jennifer, inward for Ben -- these energies thrive on each other.  </w:t>
      </w:r>
    </w:p>
    <w:p>
      <w:pPr>
        <w:pStyle w:val="Normal"/>
        <w:widowControl w:val="false"/>
        <w:autoSpaceDE w:val="false"/>
        <w:spacing w:lineRule="atLeast" w:line="240"/>
        <w:rPr/>
      </w:pPr>
      <w:r>
        <w:rPr/>
      </w:r>
    </w:p>
    <w:p>
      <w:pPr>
        <w:pStyle w:val="Normal"/>
        <w:widowControl w:val="false"/>
        <w:autoSpaceDE w:val="false"/>
        <w:spacing w:lineRule="atLeast" w:line="240"/>
        <w:rPr/>
      </w:pPr>
      <w:r>
        <w:rPr/>
        <w:t>Ben, your desire, consciously or subconsciously, to understand better who you are and where you want to go, as well as the fact that you are more quiet and subdued, creates somewhat of an aura of mystery around you.  This is very attractive to Jennifer, in particular during this time when nothing else seems subtle and mysterious.  Jennifer’s charged energy and inspiring attitude has a powerful and positive effect on Ben, for whom this is like a lifeline to the “real” world.  A mistake people in Jennifer’s position sometimes make, however, is to view their partner’s quietness to mean that something is wrong.  Don’t make that mistake, Jennifer.  The one thing people in a seven period don’t want is for someone else to try to draw them out of that quiet space.  Ben would probably experience that as annoying and intrusive.  Just be together.  That is all it takes to make this a wonderful time of closeness and deeply felt appreciation.</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your Personal Month for April 2006 is 8</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April is an 8 Personal Month in a 4 Personal Year.  It promises to be rewarding financially as well as in other areas of life.  There is a catch: It is essential to take care of details, to be reliable, and to keep things organized.  If you allow yourself to get sloppy in any of these areas, the results could be disastrous.  Still, the combination of numbers (8 and 4) gives you ample support in all efforts at organization and managemen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Respect, recognition, financial reward come to those who are careful.  Financial problems and struggle (some may even experience bankruptcy) come to those who are careless.  The more you stay clear and focused, the higher the rewards will b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Relationships that are not related to work are not a high priority this month.  Your attention should be given towards career and finances, as well as to people who play important roles in those areas of your life.  The advice for this month is to get up early, put your nose to the grindstone, be organized, and don't hesitate to move yourself to the foreground in your work-environment.  If you are due for a raise, ask for it.  If a business associate is not fulfilling his/her duties, confront that person.  If a payment is due, call it in.</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Jennifer, your Personal Month for April 2006 is 6</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April is a 6 Personal Month in a 2 Personal Year.  Matters of the heart come to the foregroun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Romance is now at the top of your list of opportunitie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On the other hand, the month brings instability to outdated relationships, and some may end.  You become aware of the need to let go of certain people, although final good-byes may not occur until July or early August of this yea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family and friends need more attention and you will likely find yourself playing the roles of mediator, comforter, and counselor.  You'll be the one to offer the proverbial shoulder to cry on this month.  A younger person, particularly, needs your love and attenti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career is guided favorably by the Force.  There is an increase in your workload and responsibilities due to a promotion -- or one that may be in the offing.  The change may well bring financial reward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a good time for finances, particularly those related to real-estat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 Month's compatibility for April 2006 is 8 and 6</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Although quite different, these cycles are nonetheless very compatible.  Both of you, Jennifer and Ben, will experience progress in career and other worldly matters.  Ben and Jennifer, this can turn out to be an excellent time that may well bring a financial windfall.</w:t>
      </w:r>
    </w:p>
    <w:p>
      <w:pPr>
        <w:pStyle w:val="Normal"/>
        <w:widowControl w:val="false"/>
        <w:autoSpaceDE w:val="false"/>
        <w:spacing w:lineRule="atLeast" w:line="240"/>
        <w:rPr/>
      </w:pPr>
      <w:r>
        <w:rPr/>
      </w:r>
    </w:p>
    <w:p>
      <w:pPr>
        <w:pStyle w:val="Normal"/>
        <w:widowControl w:val="false"/>
        <w:autoSpaceDE w:val="false"/>
        <w:spacing w:lineRule="atLeast" w:line="240"/>
        <w:rPr/>
      </w:pPr>
      <w:r>
        <w:rPr/>
        <w:t>On a more personal level, you are also more involved with each other, albeit in very different ways.  For Jennifer, it is simply a matter of the heart.  Jennifer feels strongly committed and wants nothing more than to make Ben happy.  For Ben, there is some awakening of leadership spirit and ambition, even within the relationship.  And here is where we may encounter a possible pitfall.  Ben, your tact and diplomacy are not particularly enhanced right now.  You are taking more control of your life, but you have to be careful not to try and take control of the lives of those you care about, including, of course, Jennifer’s life.  It is easy to see how that can become a source of friction: Jennifer needs your love, not your leadership.  Focus your ambition on other things and allow your heart, not your mind, to control your relationship.</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your Personal Month for May 2006 is 9</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May is a 9 Personal Month in a 4 Personal Year and may introduce some emotional turmoil due to a relationship gone awry.</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pPr>
      <w:r>
        <w:rPr/>
        <w:t xml:space="preserve">    </w:t>
      </w:r>
      <w:r>
        <w:rPr/>
        <w:t>A friend or co-worker has let you down.  Your trust has been damaged and you realize that this is not just a temporary disappointment but the conclusion of the relationship.  While you have reason to be angry, you should avoid self-righteousness.</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pPr>
      <w:r>
        <w:rPr/>
        <w:t xml:space="preserve">    </w:t>
      </w:r>
      <w:r>
        <w:rPr/>
        <w:t>You may want to remember that you are not without fault.  This allows the anger and disappointment to turn into understanding and forgiveness, even if the situation can not be saved.</w:t>
      </w:r>
    </w:p>
    <w:p>
      <w:pPr>
        <w:pStyle w:val="Normal"/>
        <w:widowControl w:val="false"/>
        <w:autoSpaceDE w:val="false"/>
        <w:spacing w:lineRule="atLeast" w:line="240"/>
        <w:rPr/>
      </w:pPr>
      <w:r>
        <w:rPr/>
        <w:t xml:space="preserve">    </w:t>
      </w:r>
      <w:r>
        <w:rPr/>
        <w:t>As a way of healing this type of wound, life may offer you the opportunity to become involved in a good cause.  Sacrificing some of your time and energy will prove very rewarding and will deliver some benefits that are not immediately obviou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month, your health requires some special attention, particularly your digestive tract.  Watch what you eat.  Avoid excesse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t is possible that your career is heading for a change of direction, which may be of some concern for you.  Look to next month for some insight into that aspect of your lif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Jennifer, your Personal Month for May 2006 is 7</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May is a 7 Personal Month in a 2 Personal Year.  The combination leads to powerful self-discoveries and intuitive perceptions.  It is a highly spiritual time, causing you to withdraw from the hustle and bustle of daily life.  Your focus is inward.  You find yourself contemplating the mystery of your own existence, your purpose in life, and your directi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find yourself taking time off to read, meditate.  Your interests are spiritual, not worldly.  It's an excellent time to take a vacation, as long as you avoid group-activitie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Social demands will make you irritable and out of sorts.  Be with yourself or enjoy meaningful discussions with someone close to you.  In this way, you may deepen your marriage or romantic relationship.</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t is a time for wisdom and insights, even premonitions and revelations that have little to do with intellectual effort, but are the result of heightened awareness and a free-flowing channel between your sub-conscious and your consciou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Be particularly alert to your dreams and the direction and insight they offer.</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 Month's compatibility for May 2006 is 9 and 7</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Jennifer and Ben, you may feel somewhat distant from each other during this period.  You are both experiencing a lot of emotions that are not easily understood or explained.  Although you share the need to be more inward focused than usual, the reasons are quite different.  Jennifer, in what is at least in part a subconscious effort, is seeking understanding and clarity.  Jennifer is on a path of increased self-awareness and spiritual growth.  Ben is also influenced by energies that focus inward, but on a more practical and emotional level.  Some hovering insecurity may cause Ben to feel less confident than usual.  There are doubts and questions in Ben’s life, but they are different in nature from Jennifer’s.  Ben’s turmoil is largely emotional.</w:t>
      </w:r>
    </w:p>
    <w:p>
      <w:pPr>
        <w:pStyle w:val="Normal"/>
        <w:widowControl w:val="false"/>
        <w:autoSpaceDE w:val="false"/>
        <w:spacing w:lineRule="atLeast" w:line="240"/>
        <w:rPr/>
      </w:pPr>
      <w:r>
        <w:rPr/>
      </w:r>
    </w:p>
    <w:p>
      <w:pPr>
        <w:pStyle w:val="Normal"/>
        <w:widowControl w:val="false"/>
        <w:autoSpaceDE w:val="false"/>
        <w:spacing w:lineRule="atLeast" w:line="240"/>
        <w:rPr/>
      </w:pPr>
      <w:r>
        <w:rPr/>
        <w:t>There is a big difference in the way this internal search for understanding is experienced.  Jennifer, strange as it may sound, actually feels strong and capable.  Ben, on the other hand, feels vulnerable.  Ben needs you right now, Jennifer.  Ben doesn’t per se expect any answers from you, but you can be a much-needed source of strength.  For both of you, this is a learning cycle.  And you will certainly come out spiritually and emotionally stronger.</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your Personal Month for June 2006 is 1</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June is a 1 Personal Month in a 4 Personal Year.  It gives you a new start in some area of your life, perhaps career, or a some new project or endeavo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a month of promise and opportunity.   Your energy-level increases, as does your excitement for your new directi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period requires courage and flexibility.  You should also be more verbal: Express your thoughts and feelings; inspire and motivate others to follow your lea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may have a difficult time relaxing or enjoying yourself outside working hours.  But it's important that you do just tha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An attraction to someone at work may signal danger to you.  Even if you are committed, this attraction will prove quite powerful.  Be careful.  It may damage your future in many ways, not least of which is your career.  Consider postponing any action in this area.</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Jennifer, your Personal Month for June 2006 is 8</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June is an 8 Personal Month in a 2 Personal Year.  Now the time is ripe to reach out and receive some of the fruits of your labors.  It is a harvesting time, but the rewards are still dependent upon good relations with co-workers.  Ask for a promotion, or a raise.  Let those in the right positions know that you value the recognition and respect they bestow upon you.</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in the right state of mind to deal with some tricky personality-clashes; solve communication problems; turn enemies into friends; and in many ways manipulate events through gentle persuasion.  The numbers 2 and 8 allow you to handle sensitive issues with tact and diplomacy, as well as with authority and decisiveness.  It is a good time for negotiations in every area of your life, personal as well as professiona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Romance is very favorable, but can be spoiled by money issues.  On the other hand, domestic affairs can be troublesome and can leave you feeling powerless unless you are willing to cooperat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Leave such issues alone for now.  The domestic scene is better handled next month, when all dealings with relatives are easier and smoother.</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br w:type="page"/>
      </w:r>
    </w:p>
    <w:p>
      <w:pPr>
        <w:pStyle w:val="Normal"/>
        <w:widowControl w:val="false"/>
        <w:autoSpaceDE w:val="false"/>
        <w:spacing w:lineRule="atLeast" w:line="240"/>
        <w:rPr>
          <w:b/>
          <w:b/>
          <w:bCs/>
          <w:i/>
          <w:i/>
          <w:iCs/>
        </w:rPr>
      </w:pPr>
      <w:r>
        <w:rPr>
          <w:b/>
          <w:bCs/>
          <w:i/>
          <w:iCs/>
        </w:rPr>
        <w:t>Your Personal Month's compatibility for June 2006 is 1 and 8</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The one and eight is an excellent combination to inspire both of you to get busy.  Ben is pushing towards goals and Jennifer is discovering goals.  The two of you are treading on a path of progress and financial improvement, although there may be some danger involved for Jennifer, who should be very careful and suspicious of any get-rich-quick schemes.</w:t>
      </w:r>
    </w:p>
    <w:p>
      <w:pPr>
        <w:pStyle w:val="Normal"/>
        <w:widowControl w:val="false"/>
        <w:autoSpaceDE w:val="false"/>
        <w:spacing w:lineRule="atLeast" w:line="240"/>
        <w:rPr/>
      </w:pPr>
      <w:r>
        <w:rPr/>
      </w:r>
    </w:p>
    <w:p>
      <w:pPr>
        <w:pStyle w:val="Normal"/>
        <w:widowControl w:val="false"/>
        <w:autoSpaceDE w:val="false"/>
        <w:spacing w:lineRule="atLeast" w:line="240"/>
        <w:rPr/>
      </w:pPr>
      <w:r>
        <w:rPr/>
        <w:t>The gap between the cycles is considerable and has to do with your different spiritual paths.  This will become particularly clear during this period and may cause some problems in the relationship.  Much of it is superficial and a helpful bit of advice is to just ignore it.  Sometimes, in order to maintain a healthy, strong relationship, you need to talk about your differences.  There are instances though, when it is better to just avoid the subject and accept the fact that you love each other but are two different people with different experiences.  This is a time to ignore the differences and just enjoy each other’s company.</w:t>
      </w:r>
    </w:p>
    <w:p>
      <w:pPr>
        <w:pStyle w:val="Normal"/>
        <w:widowControl w:val="false"/>
        <w:autoSpaceDE w:val="false"/>
        <w:spacing w:lineRule="atLeast" w:line="240"/>
        <w:rPr/>
      </w:pPr>
      <w:r>
        <w:rPr/>
      </w:r>
    </w:p>
    <w:p>
      <w:pPr>
        <w:pStyle w:val="Normal"/>
        <w:widowControl w:val="false"/>
        <w:autoSpaceDE w:val="false"/>
        <w:spacing w:lineRule="atLeast" w:line="240"/>
        <w:rPr/>
      </w:pPr>
      <w:r>
        <w:rPr/>
        <w:t>Both of you, Ben and Jennifer, are going through cycles that strengthen your position on the material plane, and during their span, your best approach is to focus on that.  As to your intellectual and spiritual differences, you will be better off if you don’t disturb sleeping dog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your Personal Month for July 2006 is 2</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July is a 2 Personal Month in a 4 Personal Year.  At this time, your relationship with the people in your work or business environment is extremely important.  You will need to be sensitive to their needs and desires and you will probably be called upon to play the role of mediator in a conflict between some of these people.  Your success in that role will directly affect your futur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may be disturbed by these new challenges because they emerge at a time when your workload is considerable.  However, you are more sensitive and better able to discern the true basis of the conflict this month.</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enhanced sensitivity also helps you in other areas of your life.  Romance is strongly represented but should be kept out of the work environment, which may not be an easy thing to do.</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may have the opportunity to go to a concert or some other musical event and because of your enhanced sensitivity, such events will prove very therapeutic.</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Pamper yourself in healthful ways, such as massage, a new exercise and dietary regime, or some time near the ocean, in the mountains, in the forest.</w:t>
      </w:r>
    </w:p>
    <w:p>
      <w:pPr>
        <w:pStyle w:val="Normal"/>
        <w:widowControl w:val="false"/>
        <w:autoSpaceDE w:val="false"/>
        <w:spacing w:lineRule="atLeast" w:line="240"/>
        <w:rPr/>
      </w:pPr>
      <w:r>
        <w:rPr/>
      </w:r>
      <w:r>
        <w:br w:type="page"/>
      </w:r>
    </w:p>
    <w:p>
      <w:pPr>
        <w:pStyle w:val="Normal"/>
        <w:widowControl w:val="false"/>
        <w:autoSpaceDE w:val="false"/>
        <w:spacing w:lineRule="atLeast" w:line="240"/>
        <w:rPr>
          <w:b/>
          <w:b/>
          <w:bCs/>
          <w:i/>
          <w:i/>
          <w:iCs/>
        </w:rPr>
      </w:pPr>
      <w:r>
        <w:rPr>
          <w:b/>
          <w:bCs/>
          <w:i/>
          <w:iCs/>
        </w:rPr>
        <w:t xml:space="preserve"> </w:t>
      </w:r>
      <w:r>
        <w:rPr>
          <w:b/>
          <w:bCs/>
          <w:i/>
          <w:iCs/>
        </w:rPr>
        <w:t>Jennifer, your Personal Month for July 2006 is 9</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July is a 9 Personal Month in a 2 Personal Year and is both emotional and demanding.  This is a month to take care of loose ends.  Relationships that have been rocky of late will reach critical mass, to be worked out and deepened, or separated entirely.  Actually, this is a testing period for relationships in all areas of your life.  The 9 and the 2 combination -- both diplomatic, sensitive, and service oriented -- advises that you avoid confrontations.  Work with issues quietly and patientl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At the same time, it is an excellent period to look inward and acknowledge your own needs and desires.  Let go of all that you have outgrown, including people, situations, material objects -- anything that you have out-grown.  This month is your opportunity to avoid becoming an emotional and/or material packrat.  This is the time to empty your cup in order to make room for new gifts coming your wa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a transition period.  You will likely experience deep emotions, even nostalgia and melancholy.  At times, you may feel exhausted.  Yet, such feelings are not altogether unpleasant.  There is a cleansing and healing taking place at a very deep and personal leve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not entirely conscious of all that is happening, and consequently you may not be able to express your feelings to others.  You may sense that you do not fully understand yourself.  Give it time and much will be revealed to you.</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An opportunity to be involved in a good cause may present itself and your sacrifice will actually help you achieve stability and inner strength.</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a good time financially.  Some payment may be received for something you'd forgotten, or for reasons you do not expec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a month that requires balance: you are feeling emotional yourself, but at the same time you must also focus on the needs of others.  If you indulge too much in your own feelings, especially self-pity, you will suffer more self-doubt than if you remain balanced between your own needs and service to other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 Month's compatibility for July 2006 is 2 and 9</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Ben and Jennifer, this is a time when you will be able to recognize whether the relationship is founded on real substance.  You are both experiencing a time when emotional forces seem to rule.  Ben is somewhat self-absorbed and emotional about pretty much everything.  Vulnerable and sensitive, Ben is also more aware and finely tuned to recognize what is real and what is not.  In order for the heart to see more clearly, some protective layers have to be dismantled.  This is exactly what is going on with Ben in regards to the relationship.  While the heart is seeking truth and clarity, it is also more exposed and vulnerable.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For Jennifer, a different but no less emotionally charged period is reflected in the nine.  Jennifer is also searching for answers, but the question is not so much connected to the relationship as to Jennifer, the human being.  Jennifer is facing a crossroads and not sure about which way to turn.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This is a very important time for Jennifer, a time during which Jennifer experiences ups and downs like a roller coaster.  A time of growth and choice.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Ben and Jennifer, you are two people going through different emotional and spiritual changes.  You will be able to support each other only in the most basic sense; you can give each other love.  </w:t>
      </w:r>
    </w:p>
    <w:p>
      <w:pPr>
        <w:pStyle w:val="Normal"/>
        <w:widowControl w:val="false"/>
        <w:autoSpaceDE w:val="false"/>
        <w:spacing w:lineRule="atLeast" w:line="240"/>
        <w:rPr/>
      </w:pPr>
      <w:r>
        <w:rPr/>
      </w:r>
    </w:p>
    <w:p>
      <w:pPr>
        <w:pStyle w:val="Normal"/>
        <w:widowControl w:val="false"/>
        <w:autoSpaceDE w:val="false"/>
        <w:spacing w:lineRule="atLeast" w:line="240"/>
        <w:rPr/>
      </w:pPr>
      <w:r>
        <w:rPr/>
        <w:t>If the relationship has real substance, you will get through this time with flying colors.  If the relationship does not have real substance, you will both know that by the end of this period.</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your Personal Month for August 2006 is 3</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August is a 3 Personal Month in a 4 Personal Year and is a good time for some relaxation.  You will find your workload a little less demanding and may want to take some time off.</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upbeat and optimistic and able to inspire and uplift others.  Do not take matters so seriously this month.  It's a time of enhanced creativity and practical applicati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original in your approach to problem-solving.  You receive inspiring ideas and are able to turn some of them into reality.  You impress others with your deep understanding of the issue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month also brings spiritual realizations and insight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more aware of the underlying forces that are at play in your life and in the world around you.</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challenge of this month is in overcoming a fear.  You may find yourself confronting some injustice.  It may be necessary to meet that injustice alone.  Stand up for yourself!</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t xml:space="preserve">    </w:t>
      </w:r>
      <w:r>
        <w:rPr/>
        <w:t>Be wise, but do not seek to avoid the issues.</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b/>
          <w:b/>
          <w:bCs/>
          <w:i/>
          <w:i/>
          <w:iCs/>
        </w:rPr>
      </w:pPr>
      <w:r>
        <w:rPr>
          <w:b/>
          <w:bCs/>
          <w:i/>
          <w:iCs/>
        </w:rPr>
        <w:t xml:space="preserve"> </w:t>
      </w:r>
      <w:r>
        <w:rPr>
          <w:b/>
          <w:bCs/>
          <w:i/>
          <w:iCs/>
        </w:rPr>
        <w:t>Jennifer, your Personal Month for August 2006 is 1</w:t>
      </w:r>
    </w:p>
    <w:p>
      <w:pPr>
        <w:pStyle w:val="Normal"/>
        <w:widowControl w:val="false"/>
        <w:autoSpaceDE w:val="false"/>
        <w:spacing w:lineRule="atLeast" w:line="240"/>
        <w:rPr>
          <w:b/>
          <w:b/>
          <w:bCs/>
          <w:i/>
          <w:i/>
          <w:iCs/>
          <w:sz w:val="18"/>
        </w:rPr>
      </w:pPr>
      <w:r>
        <w:rPr>
          <w:b/>
          <w:bCs/>
          <w:i/>
          <w:iCs/>
          <w:sz w:val="18"/>
        </w:rPr>
      </w:r>
    </w:p>
    <w:p>
      <w:pPr>
        <w:pStyle w:val="Normal"/>
        <w:widowControl w:val="false"/>
        <w:autoSpaceDE w:val="false"/>
        <w:spacing w:lineRule="atLeast" w:line="240"/>
        <w:rPr/>
      </w:pPr>
      <w:r>
        <w:rPr/>
        <w:t xml:space="preserve">    </w:t>
      </w:r>
      <w:r>
        <w:rPr/>
        <w:t>August is a 1 Personal Month in a 2 Personal Year.  It brings new energy and a kind of restoration of life.  There is a feeling of rebirth, excitement, a brightness in the air that wipes away the last residues of last month’s bouts of gloominess and self-doubt.  You want a change, a challenge, some goal toward which you can direct your enthusiasm.</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Well, that's what this month will bring.  A new project, career change, something new.  Keep in mind, however, that you are planting seeds now that must be nurtured and cultivated over the next year or so.  In other words, you must remain focused on this dream to nurture it properly over tim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Don't take chances financially.  Your optimism may make you impulsive and vulnerable.  Remain cautious and research all propositions brought to you.</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likely will be introduced to new people and, if you are not already involved, one of them may evolve into a passionate romance.  Here, also, the careful approach can save some future heartache.  The child in you is very much alive, trusting and believing that everything is what it seem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While this is a very promising time for romance, keep in mind that a certain amount of rational examination is necessary to protect yourself.  Wait until the end of next month before you surrender your heart to the person you are attracted to.</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 Month's compatibility for August 2006 is 3 and 1</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Jennifer and Ben, not only is this one of the most compatible cycles but it also shows that your cycles are usually compatible in nature.  A gap of two will always be maintained, which, as a rule of thumb, is a good sign.  Next time, your cycles will be two and four, the period after that three and five, and so forth.</w:t>
      </w:r>
    </w:p>
    <w:p>
      <w:pPr>
        <w:pStyle w:val="Normal"/>
        <w:widowControl w:val="false"/>
        <w:autoSpaceDE w:val="false"/>
        <w:spacing w:lineRule="atLeast" w:line="240"/>
        <w:rPr/>
      </w:pPr>
      <w:r>
        <w:rPr/>
      </w:r>
    </w:p>
    <w:p>
      <w:pPr>
        <w:pStyle w:val="Normal"/>
        <w:widowControl w:val="false"/>
        <w:autoSpaceDE w:val="false"/>
        <w:spacing w:lineRule="atLeast" w:line="240"/>
        <w:rPr/>
      </w:pPr>
      <w:r>
        <w:rPr/>
        <w:t>For this period, Jennifer, you are like someone who just awoke from a long rest, had a cup of coffee, and are now rearing to go.  Your energy level is high.  You feel strong and capable and don’t want to be held back by anyone or anything.  Ben also experiences a dynamic time, but with less focus and more play.  Ben’s energy is more directed towards creativity, self-expression and relaxation.</w:t>
      </w:r>
    </w:p>
    <w:p>
      <w:pPr>
        <w:pStyle w:val="Normal"/>
        <w:widowControl w:val="false"/>
        <w:autoSpaceDE w:val="false"/>
        <w:spacing w:lineRule="atLeast" w:line="240"/>
        <w:rPr/>
      </w:pPr>
      <w:r>
        <w:rPr/>
      </w:r>
    </w:p>
    <w:p>
      <w:pPr>
        <w:pStyle w:val="Normal"/>
        <w:widowControl w:val="false"/>
        <w:autoSpaceDE w:val="false"/>
        <w:spacing w:lineRule="atLeast" w:line="240"/>
        <w:rPr/>
      </w:pPr>
      <w:r>
        <w:rPr/>
        <w:t>The only possible discordance with this combination of cycles usually lies in Jennifer’s perception of Ben’s behavior as lacking responsibility.  Ben is not in the mood to take anything very serious, which may become a source of irritation for Jennifer.  Jennifer, you need to accept the fact that this period represents somewhat of a break – as matter of fact, a necessary break - for Ben.</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your Personal Month for September 2006 is 4</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September is a 4 Personal Month in a 4 Personal Year.  Six months or a year from now, you will look back at this month and realize that in some way it represented a turning point on your path to succes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However, you may feel frustrated during this month and wonder why everything is moving so slow.  In a way, it seems that life has you in a straight-jacket, but in fact you are being protected from yourself.  The emphasize is on the irritating and seemingly unnecessarily details.  You are forced to deal with things you consider a waste of time.  These loose ends can no longer be ignored, but you feel frustrated by the limitations of time and the massive amount of work.</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situation is, in fact, two-sided: One side is effort, the other reward.  You are being prepared to take full advantage of a string of opportunities that will begin next month, and will continue all next year.  The challenge for you is to keep up.  For that reason, you must finish the work in front of you now, to make room for the opportunities to com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Meanwhile, guard your health, especially against the effects of stress and frustration.  You would do well to eat healthy foods and in a regular and orderly fashion.  Go to bed early; read to widen your view and escape.  Do not dwell on the negative.  Leave affairs of the heart to themselves for a while, until this intense period passe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Late this month, you will start to see the light at the end of the tunnel, but looking back you will be grateful and relieved that you took on this process of re-organizing the basics in both, your work and your personal lif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Jennifer, your Personal Month for September 2006 is 2</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September is a 2 Personal Month in a 2 Personal Year.  The number 11 -- referred to in numerology as a Master number, and therefore highly charged, sensitive and intuitive -- is also prominent in your life now.  You are extremely perceptiv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Dreams are full of insight, and seemingly irrational and creative ideas should be examined seriously.  Your most powerful asset right now is your inner antenna that is picking up vibrations that escape other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relationship with co-workers is fragile, but this is due largely to your enhanced sensitivity.  Don't take your emotions too serious.  Increased sensitivity magnifies and exaggerates emotions.  If you fixate too much on them, you'll do yourself a disservice.  Overlook slights and let things pass without retort.  People will come aroun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Romance is still strong, but you must remain realistic.  Last months' excitement and infatuation has given rise to self-examination.  As with co-workers, long-term relationships and friendships are fragile right now.  Again, be skeptical of your emotions; it's quite possible that you are making mountains out of mole hill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Cooperation, tact, patience, tolerance, and forgiveness are the key-words to make this month pleasant and successful.</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 Month's compatibility for September 2006 is 4 and 2</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Ben and Jennifer, the influences and compatibility of this month's cycle are already incorporated in the compatibility as described in the section of this year's Personal Year cycle. An analysis of this month's compatibility is therefore redundant. You may, however, want to take another look at the description of the compatibility of this year's Personal Year cycle, keeping in mind that the compatibility for this month will reflect the same influence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your Personal Month for October 2006 is 5</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October is a 5 Personal Month in a 4 Personal Year.  It brings opportunity and change.  You may be asked to go on a trip related to work or business.  This trip is unexpected but will bring very positive results.  Another possibility is that you are offered a transfer and promotion.  Either way, there will be changes in your environmen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Now is the time to take some chances, to promote your self unabashed, and to reach out to other possible sources of income.  If you are in sales or business, this is one of the most promising times of your life.  If your work is more service-oriented, you may receive a long-awaited promoti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Friends and family members are supportive.  Romance is exciting.  This is a dynamic month in all respects and will wipe away the frustrations of last month.  However, a warning is in place: You may have a tendency to make impulsive decisions, to be a little irresponsible, and to put your foot in your mouth.  This hectic and dynamic month brings with it some chaos, and restraint is needed in order to maintain some control over the event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Jennifer, your Personal Month for October 2006 is 3</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October is a 3 Personal Month in a 2 Personal Year, and you need a break.  If possible, take some time off to recharge your batteries.  You need sunshine, relaxation, fun, and laughter with friends.  The only career aspects that are favorably highlighted are those related to creativity, and inspiring and motivating those with whom you work.  It's a good time to express the thoughts and ideas that you've been thinking about for the past several months.  You can make a favorable impression on superiors, even with ideas that are a little daring.</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Avoid stress and working under pressure now.  The next five months give you the strength to survive and even prosper under pressure, but avoid stressful situations this month.</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Postpone important financial decisions if possible, unless they have to do with "fun projects", such as travel, exercise equipment, creative endeavors, and the like.  A modest amount of gambling can be healthy and has a better chance of paying off this months than most other month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Romance is light and playful.  Again, postpone important decisions in the area of romance.</w:t>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 Month's compatibility for October 2006 is 5 and 3</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This is one of the most compatible combinations of cycles, Jennifer and Ben.  You are both experiencing a time of enhanced energy and dynamic growth.  </w:t>
      </w:r>
    </w:p>
    <w:p>
      <w:pPr>
        <w:pStyle w:val="Normal"/>
        <w:widowControl w:val="false"/>
        <w:autoSpaceDE w:val="false"/>
        <w:spacing w:lineRule="atLeast" w:line="240"/>
        <w:rPr/>
      </w:pPr>
      <w:r>
        <w:rPr/>
      </w:r>
    </w:p>
    <w:p>
      <w:pPr>
        <w:pStyle w:val="Normal"/>
        <w:widowControl w:val="false"/>
        <w:autoSpaceDE w:val="false"/>
        <w:spacing w:lineRule="atLeast" w:line="240"/>
        <w:rPr/>
      </w:pPr>
      <w:r>
        <w:rPr/>
        <w:t>Within the contexts of your relationship, you are able to communicate well, enjoy each other’s company, and play off each other’s energy.  Lower blood pressure and less stress bring more flexibility to the body and to the mind, which explains why this is considered a cycle of healing.</w:t>
      </w:r>
    </w:p>
    <w:p>
      <w:pPr>
        <w:pStyle w:val="Normal"/>
        <w:widowControl w:val="false"/>
        <w:autoSpaceDE w:val="false"/>
        <w:spacing w:lineRule="atLeast" w:line="240"/>
        <w:rPr/>
      </w:pPr>
      <w:r>
        <w:rPr/>
      </w:r>
    </w:p>
    <w:p>
      <w:pPr>
        <w:pStyle w:val="Normal"/>
        <w:widowControl w:val="false"/>
        <w:autoSpaceDE w:val="false"/>
        <w:spacing w:lineRule="atLeast" w:line="240"/>
        <w:rPr/>
      </w:pPr>
      <w:r>
        <w:rPr/>
        <w:t>There is little negative to say about this combination of cycles, except for the inherit danger of having too much fun.  Quite often, the three as well as the five draw elements of danger in their search for new and exciting experiences, which does not go unnoticed to those around you.   You will have to be careful not to draw into your circle people whose influence is less than desirabl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your Personal Month for November 2006 is 6</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November is a 6 Personal Month in a 4 Personal Year.  It offers the chance to strengthen your foundation in life.  You pay close attention to the needs of your family and circle of friends.  You are serious and responsible in all matters related to career and receive recognition and respect for tha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Financially, this could be a good month with an unexpected reward coming sometime during the last week.  In many ways, this month brings blessings and can be very satisfying.</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workload is considerable but doesn't burden you as much as it did during other times of this year.  You have the energy and feel confident that you are now moving in the right direction.  Feelings of insecurity and frustration that loomed so prominently during most of this year are disappearing.  Your friends and family members display strong signs of loyalty and feelings are expressed more freely.  One or more of your friends or relatives needs a boost and comes to you for help.  You are happy with the opportunity to help out in a practical way as well as with moral support.  You play the role of (m)patriarch.</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pPr>
      <w:r>
        <w:rPr/>
        <w:t xml:space="preserve">    </w:t>
      </w:r>
      <w:r>
        <w:rPr/>
        <w:t>The only troubling experience during this month will be the need to deal diplomatically and tactfully with a long-standing problem, perhaps with someone at work.  A basic personality conflict has been the cause of friction between you and a co-worker, and this can no longer be ignored.  Tension will come to a head but there is an opportunity to turn a difficult relationship into one of tolerance and mutual respect.</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Jennifer, your Personal Month for November 2006 is 4</w:t>
      </w:r>
    </w:p>
    <w:p>
      <w:pPr>
        <w:pStyle w:val="Normal"/>
        <w:widowControl w:val="false"/>
        <w:autoSpaceDE w:val="false"/>
        <w:spacing w:lineRule="atLeast" w:line="240"/>
        <w:rPr>
          <w:b/>
          <w:b/>
          <w:bCs/>
          <w:i/>
          <w:i/>
          <w:iCs/>
          <w:sz w:val="18"/>
        </w:rPr>
      </w:pPr>
      <w:r>
        <w:rPr>
          <w:b/>
          <w:bCs/>
          <w:i/>
          <w:iCs/>
          <w:sz w:val="18"/>
        </w:rPr>
      </w:r>
    </w:p>
    <w:p>
      <w:pPr>
        <w:pStyle w:val="Normal"/>
        <w:widowControl w:val="false"/>
        <w:autoSpaceDE w:val="false"/>
        <w:spacing w:lineRule="atLeast" w:line="240"/>
        <w:rPr/>
      </w:pPr>
      <w:r>
        <w:rPr/>
        <w:t xml:space="preserve">    </w:t>
      </w:r>
      <w:r>
        <w:rPr/>
        <w:t>November is a 4 Personal Month in a 2 Personal Year.  It's definitely time to get down to business, to focus on work, and finish anything that's been left undone.  Pay attention to the details; don't procrastinate; don't cut corners.  Get the picture?</w:t>
      </w:r>
      <w:r>
        <w:br w:type="page"/>
      </w:r>
    </w:p>
    <w:p>
      <w:pPr>
        <w:pStyle w:val="Normal"/>
        <w:widowControl w:val="false"/>
        <w:autoSpaceDE w:val="false"/>
        <w:spacing w:lineRule="atLeast" w:line="240"/>
        <w:rPr/>
      </w:pPr>
      <w:r>
        <w:rPr/>
        <w:t xml:space="preserve">    </w:t>
      </w:r>
      <w:r>
        <w:rPr/>
        <w:t>You are laying a foundation for the future, proving to yourself and others that you are worthy of the responsibilities and challenges you have taken 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energy is strong and focused.  You can concentrate even when work becomes routine and boring.  You are in a crucial stage in your life, but you've got the energy and a take-no-prisoners attitude that will lead you to succes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best way to balance such determination is to get in touch with nature: take a walk in the woods; sit at the edge of the lake; feel the earth and your connection with i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f you have recently become involved in a romance, this month will bring commitment and stability to the relationship.</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 Month's compatibility for November 2006 is 6 and 4</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Jennifer and Ben, the combination of cycles you are now undergoing offers a number of opportunities for you to improve the quality of all aspects of your life.  You complement each other very well.  It is a time of shared effort with Jennifer focusing on the practical aspects and Ben on the heart and health of the relationship.  </w:t>
      </w:r>
    </w:p>
    <w:p>
      <w:pPr>
        <w:pStyle w:val="Normal"/>
        <w:widowControl w:val="false"/>
        <w:autoSpaceDE w:val="false"/>
        <w:spacing w:lineRule="atLeast" w:line="240"/>
        <w:rPr/>
      </w:pPr>
      <w:r>
        <w:rPr/>
      </w:r>
    </w:p>
    <w:p>
      <w:pPr>
        <w:pStyle w:val="Normal"/>
        <w:widowControl w:val="false"/>
        <w:autoSpaceDE w:val="false"/>
        <w:spacing w:lineRule="atLeast" w:line="240"/>
        <w:rPr/>
      </w:pPr>
      <w:r>
        <w:rPr/>
        <w:t>Jennifer and Ben, your energies are in line and enhance all the good qualities found in the four and the six.  You will experience progress as well as financial growth, and will also manage to play a larger role in the community around you.   You may even find yourself combining your forces to reach common goals.  Very few negative influences may come from this combination of cycles.  Even a tendency for Jennifer to become irritated - perhaps even angry - a little quicker during a four cycle is easily lessened by Ben’s ability to reach out and comfort Jennifer.</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Ben, your Personal Month for December 2006 is 7</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December is a 7 Personal Month in a 4 Personal Year.  It's a fitting end for this year.  You now enter a period of introspection, contemplation, and meditation, similar to that experience in March.  December focuses you on inner-growth and soul-searching.  However, that is where the similarities end.</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pPr>
      <w:r>
        <w:rPr/>
        <w:t xml:space="preserve">    </w:t>
      </w:r>
      <w:r>
        <w:rPr/>
        <w:t>December is a much more comfortable time for such an inward-journey and expansion of your consciousness.  There will be plenty of opportunity to withdraw, to seek the quiet.  Whether you enjoy this time depends on whether you value such an experience.</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pPr>
      <w:r>
        <w:rPr/>
        <w:t xml:space="preserve">    </w:t>
      </w:r>
      <w:r>
        <w:rPr/>
        <w:t>This has been a year of hard work and, at times, frustration, but the work will pay off.  You are now more aware of that, and even that the year was well-spen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Understanding the value of day-dreaming and contemplation is more difficult as a result of this society's emphasize on action and result.  However, the quiet, "un-productive" times of this month will be at least as rewarding, spiritually as well as practically.  It allows for deep inner-contentment and a fuller awareness of the love and goodwill of other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Only the 4 Personal Year closes with such a beautiful and fitting counter-balance to a difficult and busy year.</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Jennifer, your Personal Month for December 2006 is 5</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December is a 5 Personal Month in a 2 Personal Year and brings changes and restlessness.  You feel a need to be with others, to be social, to laugh and talk and enjoy yourself.</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receive opportunities to travel and will meet a new and exciting person on a trip away from home.  This person inspires and motivates you to try something new, to get off the beaten path and take a chanc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a month that could bring quite a few surprises, most of which invigorate you.  It is a dynamic time that brings information and knowledge from unexpected sources.  You want change.  You are ready to try a new direction, which causes you to see your career with new eyes.  You are in an adventurous mode and willing to take a risk.</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pPr>
      <w:r>
        <w:rPr/>
        <w:t xml:space="preserve">    </w:t>
      </w:r>
      <w:r>
        <w:rPr/>
        <w:t>This month requires courage and flexibility.  There are new opportunities awaiting you and it is up to you to prevent them from slipping b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love relationship is in a vulnerable state and some suppressed anxieties need to be released.  You are somewhat impulsive and may need to force yourself to slow down.  You experience a bit of self-indulgence.  There is a need for self-disciplin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 Month's compatibility for December 2006 is 7 and 5</w:t>
      </w:r>
    </w:p>
    <w:p>
      <w:pPr>
        <w:pStyle w:val="Normal"/>
        <w:widowControl w:val="false"/>
        <w:autoSpaceDE w:val="false"/>
        <w:spacing w:lineRule="atLeast" w:line="240"/>
        <w:rPr>
          <w:b/>
          <w:b/>
          <w:bCs/>
          <w:i/>
          <w:i/>
          <w:iCs/>
          <w:sz w:val="18"/>
        </w:rPr>
      </w:pPr>
      <w:r>
        <w:rPr>
          <w:b/>
          <w:bCs/>
          <w:i/>
          <w:iCs/>
          <w:sz w:val="18"/>
        </w:rPr>
      </w:r>
    </w:p>
    <w:p>
      <w:pPr>
        <w:pStyle w:val="Normal"/>
        <w:widowControl w:val="false"/>
        <w:autoSpaceDE w:val="false"/>
        <w:spacing w:lineRule="atLeast" w:line="240"/>
        <w:rPr/>
      </w:pPr>
      <w:r>
        <w:rPr/>
        <w:t>Jennifer and Ben, this is one of the most healing and loving cycles you can experience.  The five and the seven are very different, but they get along extremely well.</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pPr>
      <w:r>
        <w:rPr/>
        <w:t xml:space="preserve">Jennifer is undergoing a time of changes and dynamic energy.  Ben, you are a bit more withdrawn than usual because your focus is on your inner life: who you are and where you are going.  Although the cycles tend to influence you very differently -- outward for Jennifer, inward for Ben -- these energies thrive on each other.  </w:t>
      </w:r>
    </w:p>
    <w:p>
      <w:pPr>
        <w:pStyle w:val="Normal"/>
        <w:widowControl w:val="false"/>
        <w:autoSpaceDE w:val="false"/>
        <w:spacing w:lineRule="atLeast" w:line="240"/>
        <w:rPr/>
      </w:pPr>
      <w:r>
        <w:rPr/>
      </w:r>
    </w:p>
    <w:p>
      <w:pPr>
        <w:pStyle w:val="Normal"/>
        <w:widowControl w:val="false"/>
        <w:autoSpaceDE w:val="false"/>
        <w:spacing w:lineRule="atLeast" w:line="240"/>
        <w:rPr/>
      </w:pPr>
      <w:r>
        <w:rPr/>
        <w:t>Ben, your desire, consciously or subconsciously, to understand better who you are and where you want to go, as well as the fact that you are more quiet and subdued, creates somewhat of an aura of mystery around you.  This is very attractive to Jennifer, in particular during this time when nothing else seems subtle and mysterious.  Jennifer’s charged energy and inspiring attitude has a powerful and positive effect on Ben, for whom this is like a lifeline to the “real” world.  A mistake people in Jennifer’s position sometimes make, however, is to view their partner’s quietness to mean that something is wrong.  Don’t make that mistake, Jennifer.  The one thing people in a seven period don’t want is for someone else to try to draw them out of that quiet space.  Ben would probably experience that as annoying and intrusive.  Just be together.  That is all it takes to make this a wonderful time of closeness and deeply felt appreci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arner &amp; Affleck Numerology Compatibility Report</w:t>
      <w:tab/>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sz w:val="20"/>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0:32:00Z</dcterms:created>
  <dc:creator>Alexandria Maple</dc:creator>
  <dc:description/>
  <dc:language>en-US</dc:language>
  <cp:lastModifiedBy>Alexandria Maple</cp:lastModifiedBy>
  <dcterms:modified xsi:type="dcterms:W3CDTF">2005-06-17T03:22:00Z</dcterms:modified>
  <cp:revision>10</cp:revision>
  <dc:subject/>
  <dc:title> A Numerology Analysis</dc:title>
</cp:coreProperties>
</file>